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Финансовый управляющий Данилова Николая Николаевича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25» августа 2020 г. по делу № А41-40315/20 и Определения Арбитражного суда Московской области от «16» сентября 2021 г. по делу № А41-40315/20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Глушковой Надежды Ивано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bCs/>
        </w:rPr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Данилова Николая Николаевич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Червонцев Роман Александр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Н </w:t>
      </w:r>
      <w:r>
        <w:rPr>
          <w:rFonts w:cs="Arial" w:ascii="Arial" w:hAnsi="Arial"/>
          <w:bCs/>
          <w:color w:val="000000"/>
          <w:sz w:val="24"/>
          <w:szCs w:val="24"/>
        </w:rPr>
        <w:t>550607727963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счет 40817810240003335479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банк: ПАО "Сбербанк России"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Кор/сч. 30101810400000000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БИК 044525225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21-12-28T15:38:00Z</dcterms:modified>
  <cp:revision>16</cp:revision>
  <dc:subject/>
  <dc:title/>
</cp:coreProperties>
</file>