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502905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315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одель  HAVAL H6 VIN  LGWEF4A50HF700980 Год изготовления  2017 Мощность двигателя  л.с. 143 Номер кузова - LGWEF4A50HF700980 Цвет  Чё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 Бокс 35.20 кв. м. с кадастровым номером 50:17:0020324:23 и расположенным по адресу Московская область, г. Павловский Посад, пер.2-й 1 Мая, ГСК-5, бокс 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 Бокс 24.40 кв. м. с кадастровым номером 50:17:0020324:18 и расположенным по адресу Московская область, г. Павловский Посад, пер.2-й 1 Мая, ГСК-5, бокс 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2 г. и заканчивается 11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2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7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438044554843 банк: ПАО "Сбербанк России" Кор/сч. 30101810400000000225, БИК 044525225, Получатель: Данилов Николай Николаевич. Назначение платежа: "Перечисление задатка для участия в торгах по продаже имущества Данилова Николая Николаевича, лот № ___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7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0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97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9T07:32:00Z</dcterms:modified>
  <cp:revision>14</cp:revision>
  <dc:subject/>
  <dc:title>3</dc:title>
</cp:coreProperties>
</file>