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ковская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500256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риморского края, дело о банкротстве А51-532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риморского края Решение от 2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помещение, часть здания  бывший детский сад, кадастровый номер, 25:03:100001:1513, площадь 901,20 кв.м. и земельный участок, кадастровый номер 25:03:100001:697, площадь 526 кв.м., расположенные по адресу: Приморский край, г. Дальнегорск, с. Сержантово, ул. Ленин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2 г. и заканчивается 11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10/00 10.01.2022 до 17/00 11.02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1.02.2022 г. по следующим реквизитам: 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Холковской Е.И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Холковской Е.И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1-03T06:44:00Z</dcterms:modified>
  <cp:revision>14</cp:revision>
  <dc:subject/>
  <dc:title>3</dc:title>
</cp:coreProperties>
</file>