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6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орговый дом "Ресур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295022, Республика Крым, г. Симферополь, ул. </w:t>
            </w:r>
            <w:r>
              <w:rPr>
                <w:sz w:val="28"/>
                <w:szCs w:val="28"/>
                <w:lang w:val="en-US"/>
              </w:rPr>
              <w:t>Глинки, д. 61А, литер А, помещение 34, ОГРН 1149102010420, ИНН 91020077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Олес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рым, дело о банкротстве А83-17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рым решение от 21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S 1198,2 кв.м, подвал № 1, этаж № 1; пом. 1-Н, к.н. 90:24:010110:1066, нежилое здание  сарай, S 20,2 кв. м, лит. П, к.н. 90:24:010110:6845, право пользования (долгосрочная аренда) земельным участком, общей S 811+/-10 кв.м., земли населённых пунктов; виды разрешенного использования: склады, к.н. 90:24:010110:3773,  срок аренды до 28.12.2056. Все имущество расположено по адресу: Республика Крым, г. Феодосия, ул. Челнокова, 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22 г. и заканчивается 18.02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www.lot-online.ru представляет оператору ЭТП заявку на участие в торгах и прилагаемые к ней документы в форме электронного сообщения, подписанного электронной подписью заявителя. Заявка должна содержать следующие сведения: наименование, организационно-правовую форму, место нахождения, почтовый адрес заявителя (для юр.лица);фамилия, имя, отчество, паспортные данные, сведения о месте жительства заявителя (для физ. лица);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РО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0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в срок до дня окончания приема заявок, возврат - в течение 5 дней с даты подведения итог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заявитель вносит задаток после заключения договора о задатке до дня окончания приема заявок на счет ООО «Торговый дом «Ресурс» (ИНН 9102007756, КПП 910201001) р/с № 40702810654400072364 в Поволжском Банке ПАО Сбербанк, БИК 043601607, к/с 30101810200000000607. Задаток считается внесенным по факту поступления денежных средств на р/с ООО «ТД «Ресур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0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2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2 г. в 14.00 г. Самара, Московское шоссе, 55, оф. 1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0 дней с даты подведения итогов торгов посредством направления проекта договора купли-продажи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. 30 дн. со дня подписания договора о реализаци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мирнова Олеся Сергеевна (ИНН 631228598057, КПП , адрес: 443077 г. Самар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вободы, 145-17, тел. 8927758494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nico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2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01-03T10:21:00Z</dcterms:modified>
  <cp:revision>2</cp:revision>
  <dc:subject/>
  <dc:title>3</dc:title>
</cp:coreProperties>
</file>