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движимого имущест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«___» ___________ 202 __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ое государственное бюджетное учреждение культуры «Центральный выставочный зал «Манеж»</w:t>
      </w:r>
      <w:r>
        <w:rPr>
          <w:rFonts w:cs="Times New Roman" w:ascii="Times New Roman" w:hAnsi="Times New Roman"/>
          <w:sz w:val="24"/>
          <w:szCs w:val="24"/>
        </w:rPr>
        <w:t xml:space="preserve"> (сокращенное наименование: СПб ГБУК «ЦВЗ «Манеж»), в лице ___________________, действующего на основании 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 с одной стороны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, в лице ___________________, действующего на основании ____________________, именуемое (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«Сторон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по отдельности «Сторона», заключили настоящий Договор купли-продажи особо ценного движимого имущества (далее – Договор) о нижеследующе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 ДОГОВ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Продавец обязуется передать в собственность Покупателю движимое имущество, закрепленное за Продавцом на праве оперативного управления, 2 (две) инсталляции (фигуры лошадей на постаментах) (далее – Объект купли-продажи), характеристики которого согласованы Сторонами в Приложении №1 к настоящему Договору, а Покупатель обязуется принять и оплатить Объект купли-продажи по цене, в сроки и порядке, установленными настоящим Договором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Объекта купли-продажи: г. Санкт-Петербург, Лермонтовский пр., д.57-59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заключается по результатам аукциона (протокол № ___ от «_____» _______________ 202___ г.). </w:t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одавец обязан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Объект купли-продажи, включая составление акта о приеме-передаче Объекта купли-продажи (Приложение №4 к Договору), являющегося неотъемлемой частью настоящего Договора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Объект купли-продажи не позднее чем через 5 (Пять) рабочих дней после направления в адрес Покупателя официального Уведомления (Приложение №3 к Договору) о поступлении на расчетный счет Продавца указанной в п.3.3. настоящего Договора суммы денежных средств и готовности Объекта купли-продажи к передаче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купатель обязан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Объект купли-продажи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Уплатить стоимость Объекта купли-продажи в порядке и на условиях, предусмотренных разделом 3 настоящего Договора.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еред подписанием акта о приеме-передаче Объекта купли-продажи (Приложение №4 к Договору) осмотреть Объект купли-продажи и проверить его состояние и качество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ОБЪЕКТА КУПЛИ-ПРОДАЖИ И ПОРЯДОК РАСЧЕТОВ</w:t>
      </w:r>
    </w:p>
    <w:p>
      <w:pPr>
        <w:pStyle w:val="NoSpacing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указанного в п. 1.1. настоящего Договора Объекта купли-продажи установлена в соответствии с результатами аукциона и составляет _____________________ (_____________________) рублей __ копеек, в т.ч. НДС 20% _____________________  (_____________________) рублей __  копеек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Сумма внесенного Покупателем задатка в размере </w:t>
      </w:r>
      <w:r>
        <w:rPr>
          <w:rFonts w:cs="Times New Roman" w:ascii="Times New Roman" w:hAnsi="Times New Roman"/>
          <w:sz w:val="24"/>
          <w:szCs w:val="24"/>
        </w:rPr>
        <w:t>_____________________ (____________________) рублей __ копее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для участия в аукционе засчитывается в счет исполнения Покупателем обязательства по оплате Объекта купли-продаж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ставшаяся сумма в размере </w:t>
      </w:r>
      <w:r>
        <w:rPr>
          <w:rFonts w:cs="Times New Roman" w:ascii="Times New Roman" w:hAnsi="Times New Roman"/>
          <w:sz w:val="24"/>
          <w:szCs w:val="24"/>
        </w:rPr>
        <w:t>_____________________ (____________________) рублей __ копеек, в т.ч. НДС 20% _____________________ (____________________) рублей __ копеек оплачивается Покупател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</w:rPr>
        <w:t>10 (Десять) рабочих дней после подписания Сторонами настоящего Догово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плата Объекта купли-продажи производится Покупателем в рублях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безналичных расчетов платежными поручениями с учетом казначейской системы опла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латежа считается дата поступления денежных средств на расчетный счет Продавца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еобходимые расходы по доставке Объекта купли-продажи с указанного в п. 1.2. настоящего Договора места нахождения Объекта купли-продажи на территорию Покупателя, расходы по упаковке Объекта купли-продажи, погрузо-разгрузочные расходы несет Покупатель.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 ОБЪЕКТА КУПЛИ-ПРОДАЖИ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ан направить в адрес Покупателя официальное Уведомление о предполагаемой дате приема-передачи Объекта купли-продажи (Приложение №3 к Договору) не позднее, чем за 5 (Пять) рабочих дней после поступления на расчетный счет Продавца указанной в п.3.3. настоящего Договора суммы денежных средств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держка в проведении платежа в соответствии с разделом 3 настоящего Договора произошла по вине Покупателя, то эта задержка соизмеримо увеличивает сроки готовности Объекта купли-продажи к приему-передаче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ковка Объекта купли-продажи и погрузка с его места нахождения на автотранспортное средство Покупателя осуществляются за счет средств и силами Покупателя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Сторонами акта приема-передачи Объекта купли-продажи (Приложение №4 к Договору) Покупатель несет риск утраты, недостачи или повреждения (порчи) Объекта купли-продажи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Сторонами Договора акта приема-передачи Объекта купли-продажи (Приложение №4 к Договору) свидетельствует об исполнении Продавцом своих обязательств по настоящему Договору в полном объеме и надлежащим образом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ЕГО ПРЕКРАЩЕНИЕ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Сторонами и действует до полного исполнения Сторонами принятых на себя обязательств. Истечение срока действия Договора не освобождает Стороны от ответственности за его нарушение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по соглашению Сторон, по решению суда, в случае одностороннего отказа Продавца от исполнения Договора в соответствии с гражданским законодательством Российской Федерации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окупателем срока оплаты, предусмотренного пунктом 3.3. настоящего Договора, Продавец вправе требовать от Покупателя уплаты неустойки в виде пени из расчета одной трехсотой действующей на день уплаты неустойки ключевой ставки Центрального банка Российской Федерации от подлежащей уплате суммы за каждый день просрочки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 (ФОРС-МАЖОР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</w:t>
      </w:r>
      <w:bookmarkStart w:id="0" w:name="2u6wntf"/>
      <w:bookmarkEnd w:id="0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 обстоятельствам непреодолимой силы относятся события, на которые Стороны не могут оказывать влияние и за возникновение которых ответственности не несут (землетрясение, наводнение, пожар, и другие стихийные бедствия, принятие органами законодательной власти ограничительных норм права). Указанные события должны оказывать прямое влияние на невозможность надлежащего исполнения Сторонами принятых обязательств по Договору. </w:t>
      </w:r>
      <w:bookmarkStart w:id="1" w:name="19c6y18"/>
      <w:bookmarkEnd w:id="1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ссылающаяся на обстоятельства непреодолимой силы, обязана в течение 5 (пяти) рабочи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форс-мажорных обстоя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 прекращению действия обстоятельств непреодолимой силы, Сторона, ссылающаяся на них, должна без промедления известить об этом другую Сторону в письменном ви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наступления обстоятельств непреодолимой силы Стороны согласовывают свои дальнейшие действия по исполнению Договора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АНТИКОРРУПЦИОННАЯ ОГОВОРКА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ри исполнении своих обязательств по Договору Стороны обязуются не совершать, а также обязуются обеспечивать, чтобы их аффилированные лица, сотрудники и посредники не совершали прямо или косвенно следующих действий: </w:t>
      </w:r>
    </w:p>
    <w:p>
      <w:pPr>
        <w:pStyle w:val="NoSpac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тить или предлагать уплатить денежные средства или предоставить иные ценности, безвозмездно выполнить работы (оказать услуги, поставить товары) публично-правовым образованиям, должностным лицам публично-правовых образований, близким родственникам таких должностных лиц, либо лицам иным образом, связанным с государством, в целях неправомерного получения преимуществ для сторон по Договору, их аффилированных лиц, работников или посредников, действующих по Договору; </w:t>
      </w:r>
    </w:p>
    <w:p>
      <w:pPr>
        <w:pStyle w:val="NoSpac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ить или предлагать уплатить денежные средства или предоставить иные ценности, безвозмездно выполнить работы (оказать услуги, поставить товары) сотрудникам другой стороны по Договору, ее аффилированным лицам, с целью обеспечить совершение ими каких-либо действий в пользу стимулирующей стороны (предоставить неоправданные преимущества, предоставить какие-либо гарантии и т.д.);</w:t>
      </w:r>
    </w:p>
    <w:p>
      <w:pPr>
        <w:pStyle w:val="NoSpacing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вершать иных действий, нарушающих антикоррупционное законодательство Российской Федерации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, требования и разногласия Сторон должны быть документально обоснованы и решаться в претензионном порядке. Соблюдение претензионного порядка является обязательны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должна рассмотреть ее и письменно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) в течение 10 рабочих дней с момента получения претенз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не достижения согласия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ссмотрению в суде по месту нахождения Продавц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сле подписания Сторонами настоящего Договора все связанные с ним предшествующие заявления, переписка, переговоры и соглашения Сторон становятся недействительны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тдельные условия, необходимость урегулирования которых возникнет между Сторонами при реализации настоящего Договора, согласовываются Сторонами путем заключения дополнительных соглашений или отдельных договоров/соглашений. Все изменения, дополнения и приложения к настоящему Договору являются его неотъемлемой частью и действительны только в том случае, если они совершены в письменной форме и подписаны полномочными представителями Сторо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Договор регулируется и подлежит толкованию в соответствии с законодательством Российской Федерац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Об изменении наименования, места нахождения, почтового адреса, банковских реквизитов и иной информации, имеющей значение для надлежащего исполнения обязательств по Договору Стороны извещают друг друга в течение 3-х рабочих дней с момента произошедшего изменения. Сторона, не исполнившая эту обязанность, несет риск неблагоприятных последств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Взаимоотношения Сторон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РИЛОЖЕНИЯ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Неотъемлемыми частями настоящего Договора являются следующие приложения: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1. Состав, характеристики и комплектность Объекта купли-продажи;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2. Копия отчета независимого эксперта-оценщика (ООО «МЦ «АргументЪ») от 16. 08.2021г. №83-ОН-2021;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3. Форма уведомления Продавца о готовности Объекта купли-продажи к приему-передаче;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4. Форма акта приема-передачи Объекта купли-продажи.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5. Копия письма Комитета по культуре Санкт-Петербурга №04-38-6729/21-0-1 от 21.06.2021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Приложение № 6. Распоряжение Комитета имущественных отношений </w:t>
        <w:br/>
        <w:t xml:space="preserve">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0.11.2021г. № 2764-Р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согласовании совершения сделки </w:t>
        <w:br/>
        <w:t>СПб ГБУК «ЦВЗ «Манеж».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ДРЕСА, РЕКВИЗИТЫ И ПОДПИСИ СТОР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559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5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№ _____ 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мущества</w:t>
      </w:r>
    </w:p>
    <w:p>
      <w:pPr>
        <w:pStyle w:val="NoSpacing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2 года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купли-продаж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ляция 1 – Фигура лошади на постаменте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ляция 2 – Фигура лошади на постаменте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характеристика Объекта купли-продаж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алляции находятся в разобранном ви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ояние имуществ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сталля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ют незначительные повреждения лакокрасочного покрытия в виде потертостей, царапин; коррозия металлических элементов; потемнение, пятна, набухание элементов из фане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лектность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ляция 1 – Фигура лошади на постамент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: состоит: Фигура лошади (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рная ко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210х3655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фрагментов трубы 254х2 (нержавеющая ста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i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04(08х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), суммарная длина труб 57 м (нарезка на фрагменты длинной 800мм), колеровка внутренних и внешних поверхностей полиэфирной порошковой краской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G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re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ewePO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на постаменте (параллелепипед без задней и нижней сторон из металла 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азмерами 20х3200х16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уба квадратная 40х40-12м, колеровка в темно-серый цвет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ляция 2 – Фигура лошади на постамент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: Фигура лошади (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рная ко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210х3655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фрагментов трубы 254х2 (нержавеющая ста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i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04(08х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), суммарная длина труб 57 м (нарезка на фрагменты длинной 800мм), колеровка внутренних и внешних поверхностей полиэфирной порошковой краской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G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re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ewePO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на постаменте (параллелепипед без задней и нижней сторон из металла 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азмерами 20х3200х16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уба квадратная 40х40-12м, колеровка в темно-серый цвет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673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№ _____ </w:t>
      </w:r>
    </w:p>
    <w:p>
      <w:pPr>
        <w:pStyle w:val="NoSpacing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пли-продажи движимого имущества</w:t>
      </w:r>
    </w:p>
    <w:p>
      <w:pPr>
        <w:pStyle w:val="NoSpacing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2 года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товности Объекта купли-продажи к приему-передаче</w:t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ое государственное бюджетное учреждение культуры «Центральный выставочный зал «Манеж»</w:t>
      </w:r>
      <w:r>
        <w:rPr>
          <w:rFonts w:cs="Times New Roman" w:ascii="Times New Roman" w:hAnsi="Times New Roman"/>
          <w:sz w:val="24"/>
          <w:szCs w:val="24"/>
        </w:rPr>
        <w:t xml:space="preserve"> (сокращенное наименование: СПб ГБУК «ЦВЗ «Манеж») подтверждает поступление на расчетный счет № ____________________ от ____________________________ денежных средств в размере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___________ (_________________________________________________) рублей __ копеек, _____________по Договору </w:t>
      </w:r>
      <w:r>
        <w:rPr>
          <w:rFonts w:cs="Times New Roman" w:ascii="Times New Roman" w:hAnsi="Times New Roman"/>
          <w:sz w:val="24"/>
          <w:szCs w:val="24"/>
        </w:rPr>
        <w:t>№ _____ купли-продажи движимого имущества от «___» ___________ 202___ года</w:t>
      </w:r>
      <w:bookmarkStart w:id="2" w:name="_GoBack"/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 о готовности Объекта купли-продажи: _____________________________ к приему-передач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Объекта купли-продаж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Санкт-Петербург, Лермонтовский пр., д.57-59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дата и время приема-передач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2__ года в __ часов __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сдачу Объекта купли-продажи со стороны Продавц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Spacing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продавца                                                                     _____________________/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№ _____ </w:t>
      </w:r>
    </w:p>
    <w:p>
      <w:pPr>
        <w:pStyle w:val="NoSpacing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мущества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2    года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Spacing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Объекта купли-продажи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«___» ___________ 202__ года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заключения акта приема-передачи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, _______________________________________________________________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</w:rPr>
        <w:t>Санкт-Петербургское государственное бюджетное учреждение культуры «Центральный выставочный зал «Манеж»</w:t>
      </w:r>
      <w:r>
        <w:rPr>
          <w:rFonts w:cs="Times New Roman" w:ascii="Times New Roman" w:hAnsi="Times New Roman"/>
        </w:rPr>
        <w:t xml:space="preserve"> (сокращенное наименование: СПб ГБУК «ЦВЗ «Манеж»), в лице ___________________, действующего на основании ____________________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_____________________________________________________________________,</w:t>
      </w:r>
      <w:r>
        <w:rPr>
          <w:rFonts w:cs="Times New Roman" w:ascii="Times New Roman" w:hAnsi="Times New Roman"/>
        </w:rPr>
        <w:t xml:space="preserve"> именуемый(ая) в дальнейшем «Покупатель», с другой стороны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совместно именуемые «Стороны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заключили настоящий Акт приема-передачи </w:t>
      </w:r>
      <w:r>
        <w:rPr>
          <w:rFonts w:cs="Times New Roman" w:ascii="Times New Roman" w:hAnsi="Times New Roman"/>
          <w:color w:val="000000"/>
          <w:shd w:fill="FFFFFF" w:val="clear"/>
        </w:rPr>
        <w:t>к Договору № ______ купли-продажи движимого имущества от «___» ___________ 202_ года (далее – Договор) о нижеследующе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Продавец передал, а Покупатель принял следующее движимое имущество (Объект купли-продажи):</w:t>
      </w:r>
      <w:r>
        <w:rPr>
          <w:rFonts w:cs="Times New Roman" w:ascii="Times New Roman" w:hAnsi="Times New Roman"/>
        </w:rPr>
        <w:t xml:space="preserve"> ______________________________________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Цена Объекта купли-продажи составляет: _____________ (___________ ______________________________)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роны Договора совместно при приеме-передаче Объекта купли-продажи произвели его осмотр и пришли к соглашению, что передаваемый Продавцом Покупателю Объект купли-продажи находится в хорошем техническом состоянии, и полностью соответствует характеристикам, указанным в Приложении №1 к Договор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дписанием настоящего Акта приема-передачи Объекта купли-продажи Покупатель подтверждает надлежащее и полное исполнение Продавцом своих обязательств по Договору.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купатель каких-либо претензий к Продавцу по передаваемому Объекту купли-продажи не имеет. Подтверждает свое ознакомление с правилами эксплуатации Объекта купли-продажи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приема-передачи Объекта купли-продажи подписан полномочными представителями Продавца и Покупателя, составлен в 2 (двух) подлинных экземплярах, по одному для каждой из Сторон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673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45:00Z</dcterms:created>
  <dc:creator>Николай</dc:creator>
  <dc:description/>
  <cp:keywords/>
  <dc:language>en-US</dc:language>
  <cp:lastModifiedBy>Пользователь Windows</cp:lastModifiedBy>
  <cp:lastPrinted>2021-11-15T12:10:00Z</cp:lastPrinted>
  <dcterms:modified xsi:type="dcterms:W3CDTF">2022-01-08T15:45:00Z</dcterms:modified>
  <cp:revision>2</cp:revision>
  <dc:subject/>
  <dc:title>ДОГОВОР № ___</dc:title>
</cp:coreProperties>
</file>