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чков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702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299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 (нежилое), кадастровыи номер 56:44:0331002:275, общая долевая собственности, доля в праве 7/20, общая площадь 260,5 кв.м, адрес: Оренбургская обл., г. Оренбург, Площадь 1 Мая No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 в ООО «АГРОМИР» (ОГРН 1156173010058) в размере 10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участия в ООО «ЭНЕРГОМИР» (ОГРН 1187847070322) в размере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2 г. и заканчивается 18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2.11.2022 г. по 18.02.2022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20 % от начальной продажной цены лота. Реквизиты счета для перечисления задатка: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 Задаток должен поступить на указанный расчетный счет не позднее 08.10.2021г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 Остальным участникам торгов задатки возвращаются в течение 5 (пяти)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2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61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1.02.2022 г. в 13-00 (время московское). Результаты торгов будут подведены в течение трех часов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Тучков Виталий Анатольевич Номер счета: 40817.810.7.5586.2250939 Банк получателя: СЕВЕРО-ЗАПАДНЫЙ БАНК ПАО СБЕРБАНК, БИК: 044030653 Корр.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0T11:17:00Z</dcterms:modified>
  <cp:revision>14</cp:revision>
  <dc:subject/>
  <dc:title>3</dc:title>
</cp:coreProperties>
</file>