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2 10:00 - 06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Специализированный застройщик "Строительная корпорация Вологодской облас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9, Вологодская обл., Вологда, ул. Галкинская, д.11, ОГРН 1103525017210, ИНН 3525251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5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дастровый номер: 35:08:0101003:53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 355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дастровый номер: 35:08:0101003:54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0176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дастровый номер: 35:08:0101003:54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дастровый номер: 35:08:0101003:54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дастровый номер: 35:08:0101003:54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дастровый номер: 35:08:0101003:54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дастровый номер: 35:08:0101003:54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дастровый номер: 35:08:0101003:54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59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дастровый номер: 35:08:0101003:5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215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дастровый номер: 35:08:0101003:54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дастровый номер: 35:08:0101003:5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дастровый номер: 35:08:0101003:5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дастровый номер: 35:08:0101003:55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дастровый номер: 35:08:0101003:5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дастровый номер: 35:08:0101003:55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343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дастровый номер: 35:08:0101003:55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711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дастровый номер: 35:08:0101003:55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дастровый номер: 35:08:0101003:55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дастровый номер: 35:08:0101003:55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дастровый номер: 35:08:0101003:55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адастровый номер: 35:08:0101003:5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адастровый номер: 35:08:0101003:56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478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дастровый номер: 35:08:0101003:56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89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адастровый номер: 35:08:0101003:56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518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дастровый номер: 35:08:0101003:5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470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дастровый номер: 35:08:0101003:56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422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адастровый номер: 35:08:0101003:56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7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адастровый номер: 35:08:0101003:56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2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адастровый номер: 35:08:0101003:56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257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дастровый номер: 35:08:0101003:57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поселений (земли населенных пунктов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комплексного жилищ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по адресу: Вологодская обл, р-н Тарног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: 1364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2 г. и заканчивается 06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подачи заявок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внести задаток в размере 10% от начальной цены лота в соответствующем периоде. 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СЗ «СК ВО», ИНН 3525251031, КПП352501001, р/с 40702810900000008613, АО «БАНК СГБ», БИК 041909786, к/с 3010181080000000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04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8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0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9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8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304 29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282 989.7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261 689.4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240 389.1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219 088.8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97 788.5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76 488.2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155 187.9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33 887.6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112 587.3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2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11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5 63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15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8 6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1 70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22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744.00 руб.) - 31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2 в 0:0 (71 26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2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11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5 63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154.00 руб.) - 06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2 в 0:0 (138 6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1 70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22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74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1 262.00 руб.) - 06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2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11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5 63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15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8 6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1 70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22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74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1 26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2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11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5 63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15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8 6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1 70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22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74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1 26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2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11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5 63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15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8 6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1 70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22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74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1 26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303 3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282 069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260 838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239 607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218 376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97 145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75 914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154 683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33 452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112 221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233 1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216 783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200 46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84 149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67 83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51 515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35 19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118 881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02 56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86 247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2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11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5 63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15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8 6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1 70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22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74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1 26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2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11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5 63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15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8 6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1 70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22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74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1 26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2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11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5 63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15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8 6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1 70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22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74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1 26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 981 35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 842 655.5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 703 961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 565 266.5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 426 5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 287 877.5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149 183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1 010 488.5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71 79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33 099.5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2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11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5 63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15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8 6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1 70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22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74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1 26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2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11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5 63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15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8 6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1 70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22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74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1 26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206 1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91 673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77 24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62 819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48 39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33 965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9 53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105 111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90 68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6 257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361 8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336 474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311 148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285 822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260 496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235 17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209 844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184 518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59 192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133 866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210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95 85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81 11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66 37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51 63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36 8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22 14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107 40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92 66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7 92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205 2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90 836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76 472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62 108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47 744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33 38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9 016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104 652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90 288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5 924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8 9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84 977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71 054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7 131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43 208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9 285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5 362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101 439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7 516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3 593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3 5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955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6 410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865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9 320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775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2 230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685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5 14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1 595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88 1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4 933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1 76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48 599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5 43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2 265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09 09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5 931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2 76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69 597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328 5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305 505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282 510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259 515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236 520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213 525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90 530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167 535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44 54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121 545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2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11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5 63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15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8 6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1 70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22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74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1 26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2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11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5 63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15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8 6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1 70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22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74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1 26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2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11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5 63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15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8 6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1 70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22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74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1 26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2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11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5 63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15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8 6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1 70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22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74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1 26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2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11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5 63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15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8 6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1 70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22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74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1 26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92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79 11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65 63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52 15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38 67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25 19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1 70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98 22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4 74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71 26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219 6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204 228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88 856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73 484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58 112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42 74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27 368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111 996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96 624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81 252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288 9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268 677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248 454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228 231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208 008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187 785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67 562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147 339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127 116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106 893.00 руб.) - 06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 участник, первый представивший заявку. Прием заявок - до определения победителя. Решение организатора торгов об определении победителя торгов оформляется протоколом о результатах проведения торгов. Решение организатора торгов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32, Вологодская обл, г Вологда, ул Архангельская, д 3, кв 77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4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1-10T11:04:00Z</dcterms:modified>
  <cp:revision>2</cp:revision>
  <dc:subject/>
  <dc:title>3</dc:title>
</cp:coreProperties>
</file>