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оектное бюро Ре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4, Вологодская область, г.Вологда, ул.Гагарина, д.2А, корпус 1, кв.78, ОГРН 1053500013742, ИНН 3525147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7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 торгово-офисного здания, расположенного по адресу: г. Вологда, ул. Ленинградская, кад. № 35:24:0402013:226, площадь 581 кв.м. Земельный участок, категория земель: Земли населенных пунктов, разрешенное использование : для строительства торгово-офисного здания, кад. №35:24:0201020:33, площадь 783 кв.м., адрес: Вологодская обл., г. Вологда, ул. Ленинградская, 62., проектная документация для строительства торгово-офисного здания, по адресу: г. Вологда, ул. Ленинградская, д. 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1.0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оформляется протоколом. Уведомление направляется Организатором всем заявителям в течение пяти дней со дня подписания указанного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40 2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внести задаток в размере 10% от начальной цены лота, установленной для соответствующего этапа 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ПБ РЕКОНСТРУКЦИЯ" Расчётный счёт: 40702810012000019034 Банк: ВОЛОГОДСКОЕ ОТДЕЛЕНИЕ N8638 ПАО СБЕРБАНК БИК: 041909644            Кор. Cчёт: 30101810900000000644 ОГРН: 1053500013742            ИНН: 3525147129                                 КПП: 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02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0 125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периода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0T10:05:00Z</dcterms:modified>
  <cp:revision>14</cp:revision>
  <dc:subject/>
  <dc:title>3</dc:title>
</cp:coreProperties>
</file>