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7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Русъ-Тара», </w:t>
            </w:r>
          </w:p>
          <w:p>
            <w:pPr>
              <w:pStyle w:val="Normal"/>
              <w:ind w:firstLine="290"/>
              <w:jc w:val="both"/>
              <w:rPr/>
            </w:pPr>
            <w:r>
              <w:rPr>
                <w:sz w:val="28"/>
                <w:szCs w:val="28"/>
                <w:lang w:val="en-US"/>
              </w:rPr>
              <w:t>302038, ОБЛАСТЬ ОРЛОВСКАЯ, РАЙОН ОРЛОВСКИЙ, СЕЛЬСКОЕ ПОСЕЛЕНИЕ ПЛАТОНОВСКОЕ, УЛИЦА РАЗДОЛЬНАЯ, ДОМ 105, ПОМЕЩЕНИЕ 12, ОГРН 1065742017142, ИНН 57540053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итчуков Никола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295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от 13.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завода, общая площадь 6948 кв. м., кадастровый номер: 57:10:0040101:5882, адрес объекта: Орловская область, Орловский район, ул. Раздольная, д. 105; Помещение: назначение: нежилое помещение, общая площадь 4996,5 кв. м., этаж №1,2, кадастровый номер: 57:25:0000000:4892, адрес объекта: Орловская область, Орловский район, ул. Раздольная, д. 105, пом. 12, по лоту №1 имеются следующие ограничения (обременения): Прочие ограничения прав и обременения объекта недвижимости (57-57/002-57/002/009/2016-1194-1), Аренда (57-57/001-57/001/007/2016-6403/3), Ипотека (57-57/001-57/001/070/2015-341/1), Ипотека (57-57-01/055/2014-832), Ипотека (57-57/001-57/001/070/2015-340/1), Ипотека (57-57-01/055/2014-8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тел отопительный водогрейный КВт(м)  0,6, заводской №20, номинальная теплопроизводительность 600 кВт; температура воды на выходе, не более 115 С0; рабочее давление 0,3 Мпа, производитель ООО «Котлосервис», 201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ран козловой КК-0-12,5, заводской № 2115, включая подкрановый путь, кран козловой КК-0-12,5, грузоподъемность 12,5 т, длина пути 50 м, шпалы дерево, 198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 подвесной электрический однобалочный г/п  2т, пролет 12м, высота подъема 6м, 200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ран-балка подвесная г/п 2 тн, кран мостовой электрический подвесной однобалочный, пролет 12м, высота подъема 6м, 200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балка подвесная г/п 2 тн, кран мостовой электрический подвесной однобалочный, пролет 12м, высота подъема 6м, 200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перечно-строгальный станок РЗ-60, 197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специальный тракторный ОПМ-3,5, заводской IР1072, вместимость цистерны 3,5 м3, рабочее давление 3 кг/см2, удельный расход воды 0,8 дм3/м2,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ицеп специальный тракторный ОПМ-2,0, заводской номер 218, вместимость цистерны 2 м3, рабочее давление 3 кг/см2, удельный расход воды 0,8 дм3/м2, 201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одольно-пильный станок ЦА-2А, заводской №2217 88, диаметр пильного диска 450мм, число оборотов пильного диска 2870 в мин, скорость резания 68 м/с, толщина распиливаемого материала 10-80 мм, 200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истема аспирации погонажного участка, циклон «Гипродрев», бункер накопительный, вентилятор пылевой ВР 100-45 №8 (22х150) ПРО исп.1 углерод. сталь, кабель, трубы стальные, рукава ПВХ, труба Ф300, оцинкованная 22 секции по 1,2м, гребенка Ф300 с 6-ю входами, угол 90 градусов  3 шт (Ф300), угол 135 градусов  3 шт (Ф300), шебер  1 шт (Ф300), гофра П15 Ф150 (25м/п), 201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анок круглопильный Ц-40, заводской №91, наибольшая толщина распиливаемого материала 100 мм, наибольшая ширина отпиливаемого материала не менее 600 мм, 199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круглопильный универсальный Ц6-2, наибольшая толщина распиливаемого материала при базировании на столе станка по направляющей линейке 500 мм, наибольшая ширина отпиливаемого материала при базировании на подвижной каретке по направляющей линейке 600 мм, наибольшая толщина распила 120 мм,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танок по мех. обработке дерева многопильный ЦА2А, 199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ушильная камера Инкоплан (Италия), модель СМ 3000-080, заводской №2010-041-01, полезный объем 80 м3, 201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механизм подачи сыпучего топлива: Шнековый транспортер ТШ-02, заводской № 614/9, с оперативным бункером ТШ02, Характеристики: Объем оперативного бункера 2,5 м3, производительность 460 кг/час, диаметр винта 180 мм, частота вращения винта 20 об/мин, напряжением сети 380 В,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ульт управления теплопроизводящей установкой (к котлу отопительному водогрейному КВт(м)-0,6), Пульт управления котлом и механизмом подачи топлива на основе контроллера MITSUBISHI с преобразователем MITSUBISHI с комплектом кабелей подключения вблизи от котла ПУТМ.03ММО,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опочная камера с теплообменником: Котел водогрейный КВТ.0750, модель ТО.0750, заводской №614/9, Состав: 1) топочная камера котла КВТ.0750, водогрейного, на древесном топливе ТК.0750, 2) Теплообменник котла КВТ.0750, водогрейного, на древесном топливе То.0750. Характеристики: номинальная тепловая мощность на древесном топливе 750кВт, тип водогрейный котел КПД не менее 80%, 2009 г.в., тяго-вентиляционный узел: Циклон батарейный ЦБ.390.02, заводской №0614/9, Состав: 1) Труба (дымовая, утепленная) ТД.15.470Т. 2) Тягодутьевой узел (с пультом управления с преобразователем MITSUBISHI, со стандартным газоходом к дымовой трубе) ТДУ.6,3-5,5-ГХ.2. 3) Циклон батарейный (очистки дымовых газов, со стандартным газоходом от котла к циклону) ЦБ.390.02- ГХ.4. Характеристики: Скорость на входном патрубке от 10 до 30 м/сек, коэффициент очистки 80%, коэффициент аэродинамического сопротивления 490 Па; максимальная температура газов 200 Со, минимальный объем газа 890 м.куб/час; максимальный объем газа 2390 м.куб/час,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Mitsubishi, Grandis 2.4 7 seate, VIN: JMBLRNA4W6Z002820, модель № двигателя 4G69 MH2882, кузов JMBLRNA4W6Z002820, цвет: синий, мощность двигателя 165 л.с., рабочий объем двигателя 2378 куб.см., тип двигателя: бензиновый, рeг. знак А 852 OA 57. Пробег 409 404 км, 2006 г.в. (место осмотра и передачи: г. Моск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бинет руководителя, комплектность: стол письменный с двумя тумбочками, стол для заседаний прямоугольный, 2007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Погрузчик ДВ-1788, паспорта нет, данных нет, 2007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2 г. и заканчивается 21.0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даток для участия - 10% от цены лота, подлежит внесению до даты подачи заявки; шаг торгов - 5% от начальной цены имущества. Счет для уплаты задатка по договору: ООО «Русъ-Тара» (ИНН 5754005345, КПП 572001001, р/с: 40702810737000002280 в Отделении Марий Эл №8614 ПАО Сбербанк, БИК: 048860630, к/счет: 30101810300000000630. Счет для уплаты цены по договору: ООО «Русъ-Тара» (ИНН 5754005345, КПП 572001001, р/с: 40702810037000002278 в Отделении Марий Эл №8614 ПАО Сбербанк, БИК: 048860630, к/счет: 30101810300000000630. Прием заявок по адресу: www.bankruptcy.lot-online.ru с 00.00 ч. 17.01.2022 и до 23.59 ч. 21.02.2022 г. Заявка - в произвольной форме, со всеми актуальными сведениями на русском языке и должна содержать: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выписка из ЕГРЮЛ (для юр. лица), выписка из ЕГРИП (для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реквизиты для возврата задатка; копия платежного документа с отметкой банка об исполнении, подтверждающая внесение заявителем задатка на счет, указанный в сообщении о проведении торгов. Документы, прилагаемые к заявке,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59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0 984.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7 67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00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00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50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66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9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4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90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1 96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 84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 1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 3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3 69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 49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0 3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 86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5 66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0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 43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 10% от цены лота, подлежит внесению до даты подачи заявки; шаг торгов - 5% от начальной цены имущества. Счет для уплаты задатка по договору: ООО «Русъ-Тара» (ИНН 5754005345, КПП 572001001, р/с: 40702810737000002280 в Отделении Марий Эл №8614 ПАО Сбербанк, БИК: 048860630, к/счет: 30101810300000000630. Договор заключается в течение пяти дней с даты получения предложения арбитражного управляющего о заключении договора купли-продажи. Оплата по договору производится в срок не позднее 30 дней с даты подписания договора, при этом в сумму оплаты засчитывается внесенный для участия в торгах задаток.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и сообщении о проведении торгов.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Перечисление задатка третьим лицом (лицами) за заявителя не допускается. Обязанность Заявителя по перечислению Задатка считается исполненной в момент зачисления денежных средств на счет, указанный организатором торгов в объявлении о проведении торгов. В случае не поступления суммы Задатка в установленный срок, обязательства Заявителя по внесению Задатка считаются не выполненными. В этом случае Заявка Заявителя на участие в торгах не рассматривается. Возврат задатка осуществляется всем заявителям, за исключением победителя торгов, в течение 5 (Пяти) рабочих дней со дня подписания организатором торгов протокола о результатах проведения торгов. Возврат задатков осуществляется в безналичном порядке путем перечисления денежных средств, в размере внесенного заявителем задатка, на счет заявителя, указанный в договоре о задатке.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Русъ-Тара» (ИНН 5754005345, КПП 572001001, р/с: 40702810737000002280 в Отделении Марий Эл №8614 ПАО Сбербанк, БИК: 048860630, к/счет: 301018103000000006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59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09 8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76 7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0 0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0 0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5 0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6 6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9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4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9 0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19 6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8 4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1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3 3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836 9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4 9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03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28 6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56 6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 09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4 3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29 775.00 руб.</w:t>
            </w:r>
          </w:p>
          <w:p>
            <w:pPr>
              <w:pStyle w:val="Normal"/>
              <w:ind w:firstLine="290"/>
              <w:jc w:val="both"/>
              <w:rPr>
                <w:color w:val="000000"/>
                <w:sz w:val="28"/>
                <w:szCs w:val="28"/>
              </w:rPr>
            </w:pPr>
            <w:r>
              <w:rPr>
                <w:color w:val="000000"/>
                <w:sz w:val="28"/>
                <w:szCs w:val="28"/>
              </w:rPr>
              <w:t>Лот 10: 953.35 руб.</w:t>
            </w:r>
          </w:p>
          <w:p>
            <w:pPr>
              <w:pStyle w:val="Normal"/>
              <w:ind w:firstLine="290"/>
              <w:jc w:val="both"/>
              <w:rPr>
                <w:color w:val="000000"/>
                <w:sz w:val="28"/>
                <w:szCs w:val="28"/>
              </w:rPr>
            </w:pPr>
            <w:r>
              <w:rPr>
                <w:color w:val="000000"/>
                <w:sz w:val="28"/>
                <w:szCs w:val="28"/>
              </w:rPr>
              <w:t>Лот 11: 10 984.20 руб.</w:t>
            </w:r>
          </w:p>
          <w:p>
            <w:pPr>
              <w:pStyle w:val="Normal"/>
              <w:ind w:firstLine="290"/>
              <w:jc w:val="both"/>
              <w:rPr>
                <w:color w:val="000000"/>
                <w:sz w:val="28"/>
                <w:szCs w:val="28"/>
              </w:rPr>
            </w:pPr>
            <w:r>
              <w:rPr>
                <w:color w:val="000000"/>
                <w:sz w:val="28"/>
                <w:szCs w:val="28"/>
              </w:rPr>
              <w:t>Лот 12: 1 921.70 руб.</w:t>
            </w:r>
          </w:p>
          <w:p>
            <w:pPr>
              <w:pStyle w:val="Normal"/>
              <w:ind w:firstLine="290"/>
              <w:jc w:val="both"/>
              <w:rPr>
                <w:color w:val="000000"/>
                <w:sz w:val="28"/>
                <w:szCs w:val="28"/>
              </w:rPr>
            </w:pPr>
            <w:r>
              <w:rPr>
                <w:color w:val="000000"/>
                <w:sz w:val="28"/>
                <w:szCs w:val="28"/>
              </w:rPr>
              <w:t>Лот 13: 1 558.35 руб.</w:t>
            </w:r>
          </w:p>
          <w:p>
            <w:pPr>
              <w:pStyle w:val="Normal"/>
              <w:ind w:firstLine="290"/>
              <w:jc w:val="both"/>
              <w:rPr>
                <w:color w:val="000000"/>
                <w:sz w:val="28"/>
                <w:szCs w:val="28"/>
              </w:rPr>
            </w:pPr>
            <w:r>
              <w:rPr>
                <w:color w:val="000000"/>
                <w:sz w:val="28"/>
                <w:szCs w:val="28"/>
              </w:rPr>
              <w:t>Лот 14: 2 666.65 руб.</w:t>
            </w:r>
          </w:p>
          <w:p>
            <w:pPr>
              <w:pStyle w:val="Normal"/>
              <w:ind w:firstLine="290"/>
              <w:jc w:val="both"/>
              <w:rPr>
                <w:color w:val="000000"/>
                <w:sz w:val="28"/>
                <w:szCs w:val="28"/>
              </w:rPr>
            </w:pPr>
            <w:r>
              <w:rPr>
                <w:color w:val="000000"/>
                <w:sz w:val="28"/>
                <w:szCs w:val="28"/>
              </w:rPr>
              <w:t>Лот 15: 41 848.95 руб.</w:t>
            </w:r>
          </w:p>
          <w:p>
            <w:pPr>
              <w:pStyle w:val="Normal"/>
              <w:ind w:firstLine="290"/>
              <w:jc w:val="both"/>
              <w:rPr>
                <w:color w:val="000000"/>
                <w:sz w:val="28"/>
                <w:szCs w:val="28"/>
              </w:rPr>
            </w:pPr>
            <w:r>
              <w:rPr>
                <w:color w:val="000000"/>
                <w:sz w:val="28"/>
                <w:szCs w:val="28"/>
              </w:rPr>
              <w:t>Лот 16: 2 249.40 руб.</w:t>
            </w:r>
          </w:p>
          <w:p>
            <w:pPr>
              <w:pStyle w:val="Normal"/>
              <w:ind w:firstLine="290"/>
              <w:jc w:val="both"/>
              <w:rPr>
                <w:color w:val="000000"/>
                <w:sz w:val="28"/>
                <w:szCs w:val="28"/>
              </w:rPr>
            </w:pPr>
            <w:r>
              <w:rPr>
                <w:color w:val="000000"/>
                <w:sz w:val="28"/>
                <w:szCs w:val="28"/>
              </w:rPr>
              <w:t>Лот 17: 15 196.50 руб.</w:t>
            </w:r>
          </w:p>
          <w:p>
            <w:pPr>
              <w:pStyle w:val="Normal"/>
              <w:ind w:firstLine="290"/>
              <w:jc w:val="both"/>
              <w:rPr>
                <w:color w:val="000000"/>
                <w:sz w:val="28"/>
                <w:szCs w:val="28"/>
              </w:rPr>
            </w:pPr>
            <w:r>
              <w:rPr>
                <w:color w:val="000000"/>
                <w:sz w:val="28"/>
                <w:szCs w:val="28"/>
              </w:rPr>
              <w:t>Лот 18: 6 432.15 руб.</w:t>
            </w:r>
          </w:p>
          <w:p>
            <w:pPr>
              <w:pStyle w:val="Normal"/>
              <w:ind w:firstLine="290"/>
              <w:jc w:val="both"/>
              <w:rPr>
                <w:color w:val="000000"/>
                <w:sz w:val="28"/>
                <w:szCs w:val="28"/>
              </w:rPr>
            </w:pPr>
            <w:r>
              <w:rPr>
                <w:color w:val="000000"/>
                <w:sz w:val="28"/>
                <w:szCs w:val="28"/>
              </w:rPr>
              <w:t>Лот 19: 17 833.35 руб.</w:t>
            </w:r>
          </w:p>
          <w:p>
            <w:pPr>
              <w:pStyle w:val="Normal"/>
              <w:ind w:firstLine="290"/>
              <w:jc w:val="both"/>
              <w:rPr>
                <w:color w:val="000000"/>
                <w:sz w:val="28"/>
                <w:szCs w:val="28"/>
              </w:rPr>
            </w:pPr>
            <w:r>
              <w:rPr>
                <w:color w:val="000000"/>
                <w:sz w:val="28"/>
                <w:szCs w:val="28"/>
              </w:rPr>
              <w:t>Лот 2: 35 492.35 руб.</w:t>
            </w:r>
          </w:p>
          <w:p>
            <w:pPr>
              <w:pStyle w:val="Normal"/>
              <w:ind w:firstLine="290"/>
              <w:jc w:val="both"/>
              <w:rPr>
                <w:color w:val="000000"/>
                <w:sz w:val="28"/>
                <w:szCs w:val="28"/>
              </w:rPr>
            </w:pPr>
            <w:r>
              <w:rPr>
                <w:color w:val="000000"/>
                <w:sz w:val="28"/>
                <w:szCs w:val="28"/>
              </w:rPr>
              <w:t>Лот 20: 304.80 руб.</w:t>
            </w:r>
          </w:p>
          <w:p>
            <w:pPr>
              <w:pStyle w:val="Normal"/>
              <w:ind w:firstLine="290"/>
              <w:jc w:val="both"/>
              <w:rPr>
                <w:color w:val="000000"/>
                <w:sz w:val="28"/>
                <w:szCs w:val="28"/>
              </w:rPr>
            </w:pPr>
            <w:r>
              <w:rPr>
                <w:color w:val="000000"/>
                <w:sz w:val="28"/>
                <w:szCs w:val="28"/>
              </w:rPr>
              <w:t>Лот 21: 4 216.65 руб.</w:t>
            </w:r>
          </w:p>
          <w:p>
            <w:pPr>
              <w:pStyle w:val="Normal"/>
              <w:ind w:firstLine="290"/>
              <w:jc w:val="both"/>
              <w:rPr>
                <w:color w:val="000000"/>
                <w:sz w:val="28"/>
                <w:szCs w:val="28"/>
              </w:rPr>
            </w:pPr>
            <w:r>
              <w:rPr>
                <w:color w:val="000000"/>
                <w:sz w:val="28"/>
                <w:szCs w:val="28"/>
              </w:rPr>
              <w:t>Лот 3: 43 839.95 руб.</w:t>
            </w:r>
          </w:p>
          <w:p>
            <w:pPr>
              <w:pStyle w:val="Normal"/>
              <w:ind w:firstLine="290"/>
              <w:jc w:val="both"/>
              <w:rPr>
                <w:color w:val="000000"/>
                <w:sz w:val="28"/>
                <w:szCs w:val="28"/>
              </w:rPr>
            </w:pPr>
            <w:r>
              <w:rPr>
                <w:color w:val="000000"/>
                <w:sz w:val="28"/>
                <w:szCs w:val="28"/>
              </w:rPr>
              <w:t>Лот 4: 3 001.65 руб.</w:t>
            </w:r>
          </w:p>
          <w:p>
            <w:pPr>
              <w:pStyle w:val="Normal"/>
              <w:ind w:firstLine="290"/>
              <w:jc w:val="both"/>
              <w:rPr>
                <w:color w:val="000000"/>
                <w:sz w:val="28"/>
                <w:szCs w:val="28"/>
              </w:rPr>
            </w:pPr>
            <w:r>
              <w:rPr>
                <w:color w:val="000000"/>
                <w:sz w:val="28"/>
                <w:szCs w:val="28"/>
              </w:rPr>
              <w:t>Лот 5: 3 001.65 руб.</w:t>
            </w:r>
          </w:p>
          <w:p>
            <w:pPr>
              <w:pStyle w:val="Normal"/>
              <w:ind w:firstLine="290"/>
              <w:jc w:val="both"/>
              <w:rPr>
                <w:color w:val="000000"/>
                <w:sz w:val="28"/>
                <w:szCs w:val="28"/>
              </w:rPr>
            </w:pPr>
            <w:r>
              <w:rPr>
                <w:color w:val="000000"/>
                <w:sz w:val="28"/>
                <w:szCs w:val="28"/>
              </w:rPr>
              <w:t>Лот 6: 3 251.65 руб.</w:t>
            </w:r>
          </w:p>
          <w:p>
            <w:pPr>
              <w:pStyle w:val="Normal"/>
              <w:ind w:firstLine="290"/>
              <w:jc w:val="both"/>
              <w:rPr>
                <w:color w:val="000000"/>
                <w:sz w:val="28"/>
                <w:szCs w:val="28"/>
              </w:rPr>
            </w:pPr>
            <w:r>
              <w:rPr>
                <w:color w:val="000000"/>
                <w:sz w:val="28"/>
                <w:szCs w:val="28"/>
              </w:rPr>
              <w:t>Лот 7: 1 833.35 руб.</w:t>
            </w:r>
          </w:p>
          <w:p>
            <w:pPr>
              <w:pStyle w:val="Normal"/>
              <w:ind w:firstLine="290"/>
              <w:jc w:val="both"/>
              <w:rPr>
                <w:color w:val="000000"/>
                <w:sz w:val="28"/>
                <w:szCs w:val="28"/>
              </w:rPr>
            </w:pPr>
            <w:r>
              <w:rPr>
                <w:color w:val="000000"/>
                <w:sz w:val="28"/>
                <w:szCs w:val="28"/>
              </w:rPr>
              <w:t>Лот 8: 2 458.35 руб.</w:t>
            </w:r>
          </w:p>
          <w:p>
            <w:pPr>
              <w:pStyle w:val="Normal"/>
              <w:ind w:firstLine="290"/>
              <w:jc w:val="both"/>
              <w:rPr>
                <w:color w:val="000000"/>
                <w:sz w:val="28"/>
                <w:szCs w:val="28"/>
              </w:rPr>
            </w:pPr>
            <w:r>
              <w:rPr>
                <w:color w:val="000000"/>
                <w:sz w:val="28"/>
                <w:szCs w:val="28"/>
              </w:rPr>
              <w:t>Лот 9: 2 208.3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высшую цену за лот в ходе проведения торгов.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2.2022 г. в 15 час. 00 мин. на электронной торговой площадке ОАО "Российский аукционный дом", размещенной в сети интернет по адресу :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в течение пяти дней с даты получения предложения арбитражного управляющего о заключении договора купли-продажи. Оплата по договору производится в срок не позднее 30 дней с даты подписания договора, при этом в сумму оплаты засчитывается внесенный для участия в торгах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срок не позднее 30 дней с даты подписания договора, при этом в сумму оплаты засчитывается внесенный для участия в торгах задаток. Счет для уплаты цены по договору: ООО «Русъ-Тара» (ИНН 5754005345, КПП 572001001, р/с: 40702810037000002278 в Отделении Марий Эл №8614 ПАО Сбербанк, БИК: 048860630, к/счет: 301018103000000006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итчуков Никола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014658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Йошкар-Ола, Сосновый пер, д 23, тел. 89061396565, e-mail: </w:t>
            </w:r>
            <w:hyperlink r:id="rId2">
              <w:r>
                <w:rPr>
                  <w:rStyle w:val="InternetLink"/>
                  <w:rFonts w:cs="Times New Roman" w:ascii="Times New Roman" w:hAnsi="Times New Roman"/>
                  <w:color w:val="000000"/>
                  <w:sz w:val="28"/>
                  <w:szCs w:val="28"/>
                  <w:lang w:val="en-US"/>
                </w:rPr>
                <w:t>vitchukovnm@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1-11T06:25:00Z</dcterms:modified>
  <cp:revision>14</cp:revision>
  <dc:subject/>
  <dc:title>3</dc:title>
</cp:coreProperties>
</file>