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2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тов Илья Викторович</w:t>
      </w:r>
      <w:r>
        <w:rPr/>
        <w:t xml:space="preserve"> (дата рождения: 02.08.1992, место рождения: гор. Воркута респ. Коми, адрес регистрации: Московская обл., г. Дедовск, ул. Победы, д. 1,корп. 1, кв. 82, ИНН: 501713917405, СНИЛС: 168-534-753-06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действующий на основании решения Арбитражного суда Московской области от 26.02.2021 по делу №А41-73613/2020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отова И.В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16.02.2022 торгах по продаже имущества Продавца, задаток в размере 10% от начальной цены лота, т.е. ___________ (____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Котов Илья Викторович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>
                <w:lang w:eastAsia="en-US"/>
              </w:rPr>
              <w:t>ИНН: 501713917405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р/с: 40817810112000162873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банк: Вологодское отделение №8638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ind w:right="-111" w:hanging="0"/>
              <w:contextualSpacing/>
              <w:jc w:val="both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1-10T12:40:00Z</dcterms:modified>
  <cp:revision>15</cp:revision>
  <dc:subject/>
  <dc:title>Договор о задатке №ТБ/Профит/09-1</dc:title>
</cp:coreProperties>
</file>