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ружинский Игорь Анатолье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28.01.2021 г. по делу № А07-3098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i/>
        </w:rPr>
        <w:t xml:space="preserve"> Квартира, кадастровый номер: 02:55:020507:384, общая площадь: 43,4 кв.м., местоположение: Республика Башкортостан, г. Уфа, ул. Юрия Гагарина, д. 12, кв. 96, доля в праве 1/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 не является предметом залога, не является предметом судебного разбирательства, в отношении к нему отсутствуют притязания со стороны третьих лиц. Указанное в п. 1.1. настоящего договора,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еспублика Башкортостан, г. Уфа, ул. Юрия Гагарина, д. 12, кв. 96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ружинский Игорь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16.10.1972, место рождения: дер. Старая Александровка Уфимского района Республики Башкортостан, СНИЛС: 011-520-813 84, ИНН 025801174900, регистрация по месту жительства: 450073, г. Уфа, ул. Юрия Гагарина, д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лучатель: Дружинский Игорь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ер счёта: 40817810506000029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анк получателя: БАШКИРСКОЕ ОТДЕЛЕНИЕ N 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ИК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рр. счёт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</w:rPr>
              <w:t>КПП: 0278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ружинского Игор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0:00Z</dcterms:created>
  <dc:creator>User</dc:creator>
  <dc:description/>
  <cp:keywords/>
  <dc:language>en-US</dc:language>
  <cp:lastModifiedBy>Владимир Штанько</cp:lastModifiedBy>
  <dcterms:modified xsi:type="dcterms:W3CDTF">2021-10-06T12:02:00Z</dcterms:modified>
  <cp:revision>4</cp:revision>
  <dc:subject/>
  <dc:title/>
</cp:coreProperties>
</file>