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2 09:00 - 11.02.2022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ружинский   Игорь 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801174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98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кадастровый номер: 02:55:020507:384, общая площадь: 43,4 кв.м., местоположение: Республика Башкортостан, г. Уфа, ул. Юрия Гагарина, д. 12, кв. 96, доля в праве 1/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2 г. и заканчивается 11.02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224 10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2 в 0:0 (179 280.00 руб.) - 2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2 в 0:0 (134 460.00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2 в 0:0 (89 640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44 820.00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22 410.00 руб.) - 11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лектронной площадке ЭТП «Российский аукционный дом» в сети Интернет по адресу: https://sales.lot-online.ru/, при поступлении заявки в определенный период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Победитель торгов и Финансовый управляющий не позднее чем через 10 дней с даты определения Победителя торгов, подписывают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Имущества, указанную в заявке и договоре купли-продажи Имущества не позднее, чем через 30 (тридцать) дней с даты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10T14:47:00Z</dcterms:modified>
  <cp:revision>14</cp:revision>
  <dc:subject/>
  <dc:title>3</dc:title>
</cp:coreProperties>
</file>