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Калуга-Моло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2921, Калужская область, г. Калуга, дер. Шопино, ул. Центральная, д.1, ОГРН 1044004404289, ИНН 40270643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84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Определение  от 09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сти, находящиеся по адресу: Калужская обл., г. Калуга, д. Чижовка. Объекты недвижимости, находящиеся по адресу: Калужская обл., г. Калуга, д. Животинки, д.б/н. Права долгосрочной аренды на земельные участки. Прочее имущество (по 1 шт., если не указано количество). Имущество в залоге у Гусева А.Д. и АО «РосАгроЛизинг» (единый имущественный комплекс). Полный состав лота в прикрепленном доку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Продажа осуществляется с учетом особенностей установленных  3. Банкротство с/х организаций ФЗ №127-ФЗ от 26.10.2002 «О несостоятельности (банкротстве)», ФЗ №136 от 25.10.2001г. «Земельный кодекс РФ», ФЗ №101 от 24.07.2002 «Об обороте земель с/х назначения»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91 03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О «Калуга-Молоко» и должен поступить на счет до окончания даты и времени окончания соответствующего периода направления заявок. 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ЗАО «Калуга-Молоко» (ИНН 4027064320/КПП 402701001) на специальный счет 40702810122240007766 в Калужском отделении № 8608 ПАО Сбербанк г. Калуга, БИК 042908612, к/с №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910 3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45 519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2.02.22 по месту нахождения организатора торгов и на ЭТП. Начало торгов: 10 час. 00 мин 22.02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ять дней для победителя торгов исчисляются после истечения месячного срока, когда лица, имеющие преимущественное право покупки, не заявили о своем желании приобрест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ЗАО «Калуга-Молоко» и должен поступить на счет до окончания даты и времени окончания соответствующего периода направления заявок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\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orotkov_torg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2-01-11T08:33:00Z</dcterms:modified>
  <cp:revision>15</cp:revision>
  <dc:subject/>
  <dc:title>3</dc:title>
</cp:coreProperties>
</file>