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й банк «Метрополь» Общество с ограниченной ответственностью (КБ «Метрополь» 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6.02.2017 г. по делу № А40-246595/16-38-221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0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12-23T08:20:00Z</dcterms:modified>
  <cp:revision>2</cp:revision>
  <dc:subject/>
  <dc:title>ДОГОВОР № 2005-0016/6</dc:title>
</cp:coreProperties>
</file>