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улин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3082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6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48 кв.м. Местоположение установлено относительно ориентира, расположенного в границах участка. Почтовый адрес ориентира: Липецкая обл., г. Липецк, (сдт Металлург-1), Липецкое садоводческое потребительское общество «Металлург-1», квартал III, участок 616. Кадастровый номер 48:20:0021018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2 г. и заканчивается 15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(ИНН 482401650450)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Шипулиной Натальи Никола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0T09:31:00Z</dcterms:modified>
  <cp:revision>14</cp:revision>
  <dc:subject/>
  <dc:title>3</dc:title>
</cp:coreProperties>
</file>