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25001894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: кадастровый номер: 52:26:0110009:113; площадь: 466 +/- 15 кв.м.; адрес: установлен относительно ориентира: Нижегородская обл., Кстовский р-н, СНТ «Борок», ул. в районе д. Горный Борок, участок № 159 категории земель: земли сельскохозяйственного назначения; виды разрешенного использования: для ведения садоводства, для ведения гражданами садоводства и огородничества;  - Нежилое здание, наименование: Садовый дом; кадастровый номер: 52:26:0110009:240; количество этажей: 1; площадь: 42,3 кв. м.; адрес: Нижегородская обл., в районе д. Горный Борок, СНТ «Борок», домик 1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наименование: Гараж № 27, кад. номер 52:25:0000000:252, этаж 1; площадь: 28,4 кв.м.; адрес: Нижегородская обл., г. Кстово, ул. Сутырина, в районе АЗС № 2, ПГСК «Кариатида», гараж 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именование: Гараж № 28, кад. номер 52:25:0000000:253, этаж 1; площадь: 27,5 кв.м.; адрес: Нижегородская обл., г. Кстово, ул. Сутырина, в районе АЗС № 2, ПГСК «Кариатида», гараж 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2 г. с 11:00 и заканчивается 17.0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, а также документы, прилагаемые к заявке, представляются в форме электронных документов, подписанных электронной подписью заявителя. Определение участников торгов осуществляется организатором торгов в соответствии с положениями ст. 110 ФЗ О несостоятельности (банкротстве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10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54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41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% от начальной цены лота на счёт Оператора электронной площадки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 расчётный счёт: 40702810355000036459;  банк: СЕВЕРО-ЗАПАДНЫЙ БАНК ПАО СБЕРБАНК,  БИК банка: 044030653,  к/с банка: 30101810500000000653. В платежном документе об оплате задатка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, а также код лота на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5 53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7 731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2 09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7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88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604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Торги проводятся путем повышения начальной цены продажи имущества на «шаг аукциона», который составляет 5% от начальной продажной цены имущества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В случае, если не были представлены заявки на участие в торгах или к участию в торгах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договор купли-продажи заключается с этим участником торгов по цене не ниже установленной начальной цены продажи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в течение 5 дней с даты получения предложения о заключении договора, внесённый задаток ему не возвращается, финансовый управляющий в праве предложить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, по предложенной этим участником цене. Передача имущества покупателю осуществляется только после полной оплаты покупателем цены имуществ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. Все расходы по государственной регистрации перехода права собственности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ков Евгений Владимирович (ИНН 525700252810, КПП , адрес: г Нижний Новгород, Волжская наб., д 6, кв 49, тел. 89200521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f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1-11T10:54:00Z</dcterms:modified>
  <cp:revision>18</cp:revision>
  <dc:subject/>
  <dc:title>3</dc:title>
</cp:coreProperties>
</file>