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7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Реутов Серг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461122300034, ИНН 460700043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6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15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З 630308, VIN Y3M63030850000707, 2005г.в., гос. рег. знак М628ОМ 46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2 г. и заканчивается 16.02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Для участия в открытых торгах заявитель представляет Оператору электронной площадки заявку на участие в торгах.   Заявка на участие в торгах должна содержать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 В торгах могут принимать 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- не позднее даты окончания срока приема заявок на участие в торгах.  Для участия в торгах заявитель должен внести задаток в размере 10% (десять) процентов от начальной цены продажи лота на счет р/с 40817810233001657303 в Курском отделении № 8596 ПАО "Сбербанк" к/с 30101810300000000606 БИК 043807606 получатель Индивидуальный предприниматель Реутов Сергей Алексеевич, в срок обеспечивающий его поступление на счет до даты окончания приема заявок на участие в торгах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т перечисление задатка заявителем  в соответствии с электронным сообщением о продаже признается акцептом договора о задатке. Возврат задатка осуществля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счет  40817810233001657303 в Курском отделении № 8596 ПАО "Сбербанк" к/с 30101810300000000606 БИК 043807606 получатель Индивидуальный предприниматель Реутов Сергей Алексе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февраля 2022 г. в 9 час 00 мин на электронной площадке АО "Российский аукционный дом" размещенной на сайте 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Татья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28721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урск, ул Радищева, д 69/3, кв 42, тел. 89036339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atany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1-11T10:09:00Z</dcterms:modified>
  <cp:revision>14</cp:revision>
  <dc:subject/>
  <dc:title>3</dc:title>
</cp:coreProperties>
</file>