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2 00:00 - 16.0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зин Максим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200270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8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 от 0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552915, тип ТС: грузовой самосвал, регистрационный знак Н034ВР46, VINX89552915D0EC2005,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(условный) номер 46:29:103055:269 Россия, обл Курская, г Курск, урочище Кули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(условный) номер 46:29:103055:270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(условный) номер 46:29:103055:268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(условный) номер 46:29:103055:249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(условный) номер 46:29:103052:155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(условный) номер 46:29:103052:91 Россия, обл Курская, г Курск, урочище Кули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(условный) номер 46:29:103052:571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(условный) номер 46:29:103052:348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(условный) номер 46:29:103052:561 Россия, обл Курская, г Курск, урочище Кули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астровый (условный) номер 46:29:103052:560 Россия, обл Курская, г Курск, урочище Кули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2 г. и заканчивается 16.0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ка на участие в торгах составляется в произвольной форме на русском языке и должна содержать следующие сведения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, установленной для соответствующего периода проведения торгов на счет р/с 40817810033002574795 в Курском отделении № 8596 ПАО "Сбербанк" к/с 30101810300000000606 БИК 043807606 получатель Берзин Максим Геннадьевич, в срок обеспечивающий его поступление на счет до даты окончания приема заявок на участие в торгах в указанном периоде. 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р/с 40817810033002574795 в Курском отделении № 8596 ПАО "Сбербанк" к/с 30101810300000000606 БИК 043807606 получатель Берзин Максим Геннадьевич, в срок обеспечивающий его поступление на счет до даты окончания приема заявок на участие в торгах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1 654 2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 571 49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 488 78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 406 07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 323 36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1 240 650.0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1 157 94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360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42 00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324 90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308 65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93 222.25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278 561.14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64 633.08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315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99 25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284 287.5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70 073.12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56 569.46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243 740.99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31 553.94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333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16 35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300 532.5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85 505.87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71 230.58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257 669.05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44 785.6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315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99 25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284 287.5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70 073.12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56 569.46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243 740.99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31 553.94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315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99 25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284 287.5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70 073.12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56 569.46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243 740.99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31 553.94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31 5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9 925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28 428.75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7 007.31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5 656.94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24 374.09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3 155.39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360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42 00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324 90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308 65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93 222.25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278 561.14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64 633.08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360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42 00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324 90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308 65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93 222.25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278 561.14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64 633.08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333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16 35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300 532.5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85 505.87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71 230.58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257 669.05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44 785.6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333 0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316 35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300 532.5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85 505.87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71 230.58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257 669.05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244 785.60 руб.) - 16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ервым представил в установленный срок заявку на участие в торгах в указанном периоде, содержащую предложение о цене имущества должника, которая не ниже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февраля 2022г. 09 час. 00 мин. мск. в электронной форме на сайте электронной торговой площадки www.lot-online.ru, оператора электронной площадки - Открытое Акционерное общество «Российский аукционный дом», адрес: 190000, Санкт-Петербург, переулок Гривцова, дом 5, лит. 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8721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урск, ул Радищева, д 69/3, кв 42, тел. 89036339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1-11T10:10:00Z</dcterms:modified>
  <cp:revision>14</cp:revision>
  <dc:subject/>
  <dc:title>3</dc:title>
</cp:coreProperties>
</file>