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0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02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0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0.02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3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3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 12 января 2022 года по 04 феврал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0 янва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4" w:name="OLE_LINK7"/>
      <w:bookmarkStart w:id="5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Hlk31879986"/>
      <w:bookmarkStart w:id="7" w:name="_Hlk38373087"/>
      <w:bookmarkStart w:id="8" w:name="OLE_LINK10"/>
      <w:bookmarkStart w:id="9" w:name="OLE_LINK9"/>
      <w:bookmarkStart w:id="10" w:name="OLE_LINK8"/>
      <w:bookmarkStart w:id="11" w:name="OLE_LINK51"/>
      <w:bookmarkStart w:id="12" w:name="_Hlk31879986"/>
      <w:bookmarkStart w:id="13" w:name="_Hlk38373087"/>
      <w:bookmarkStart w:id="14" w:name="OLE_LINK10"/>
      <w:bookmarkStart w:id="15" w:name="OLE_LINK9"/>
      <w:bookmarkStart w:id="16" w:name="OLE_LINK8"/>
      <w:bookmarkStart w:id="17" w:name="OLE_LINK5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г. Челябинск, ул. 40-летия Победы, д. 31 Б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помещения с кадастровым номером 74:36:0602001:1363 на 1 этаже многоквартирного дом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46,4кв. м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6,4 кв. 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 83 57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десят три тысячи пятьсот семьдесят восемь) руб. 88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 684 (шестьдесят две тысячи сто восемьдесят четыре) руб. 16 коп., в том числе НДС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2 684 (шестьдесят две тысячи сто восемьдесят четыре) руб. 1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223 (пять тысяч двести двадцать три) 68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899 (одна тысяча восемьсот девяносто девять) руб. 5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31879986"/>
      <w:bookmarkStart w:id="19" w:name="_Hlk38373087"/>
      <w:bookmarkStart w:id="20" w:name="OLE_LINK10"/>
      <w:bookmarkStart w:id="21" w:name="OLE_LINK9"/>
      <w:bookmarkStart w:id="22" w:name="OLE_LINK8"/>
      <w:bookmarkStart w:id="23" w:name="OLE_LINK51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4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_Hlk8313015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+7 992 310 07 10, 8 (343) 379-35-55, e-mail: ekb@auction-house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в счет обеспечительного платежа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1-12T05:04:00Z</dcterms:modified>
  <cp:revision>19</cp:revision>
  <dc:subject/>
  <dc:title/>
</cp:coreProperties>
</file>