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гадеева Раиса Талг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10244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9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84.10 кв.м., кадастровый (условный) номер: 02:58:020214:56, год постройки 1956, находится в долевой собственности, размер доли: 9/80 и земельный участок, площадь 748 кв.м, кадастровый (условный) номер: 02:58:020214:15 Находится в долевой собственности, размер доли: 1/10, адрес (местонахождение): Россия, Респ Башкортостан, 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н Ишимбайский, г Ишимбай, ул Социалистическая, дом 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знакомление с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ся по адресу: Респ Башкортостан, р-н Ишимбайский, г Ишимбай, ул Социалистическая, дом 32, с момента публикации сообщения о продаже имущества и до окончания приема заявок по предварительной записи по телефону: 8(986)9772429, звонки принимаются в будние дни с 10.00 до 17.00, либо направив запрос на эл. адрес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: Лот № 1: 22 670,60 (двадцать две тысячи шестьсот семьдесят) рублей 60 коп.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 к/с № 30101810500000000653, 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7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3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Лицо, имеющие преимущественное право (сособственники), признается победителем торгов по той же цене, которая предложена возможным победителем, не делая прибавления к 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г. в 15.00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99, оф. 606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1.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1-12T06:40:00Z</dcterms:modified>
  <cp:revision>2</cp:revision>
  <dc:subject/>
  <dc:title>3</dc:title>
</cp:coreProperties>
</file>