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6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Дата проведения торгов: 25.02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Уралэлектро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0027, г. Оренбург, ул. Беляевская, дом 20, корпус 1, ОГРН 1035605501469, ИНН 5610055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Джембулатов Сергей Му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61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Арбитражный суд Оренбургской области решение от 09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Лот 1: Снегоболотоход гусеничный ТГМ-999-07-08, зав.№ R 00000-02, гос.рег. знак56 НК 0860, год выпуска 20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Лот 2: Снегоболотоход гусеничный ТГМ-999-07-08, зав.№ R 00000-03, гос.рег. знак 56 НК 0861, год выпуска 20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Лот 3: Снегоболотоход гусеничный ТГМ-999-07-08, зав.№ R 00000-04, гос.рег. знак 56 НК 2553, год выпуска 20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1.2022 г. и заканчивается 21.02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, подписывается электронной подписью заявителя, и должна содержать следующие сведения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лица); номер контакт. телефона, адрес электронной почты заявителя; о наличии или об отсутствии заинтересованности заявителя по отношению к должнику, кредиторам, конкурсному управляющему (далее  КУ) и о характере этой заинтересованности, сведения об участии в капитале заявителя внешнего управляющего, а также Союза «СРО АУ Северо-Запада», с прилагаемыми к ней в электронной форме и подписанные электронной подписью заявителя документами: выписка из ЕГРЮЛ (для юр.лица), выписка из ЕГРИП (для индивидуального предпринимателя), документы, удостоверяющие личность (для физ.лица),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ое поручение об оплате задатка. Заявитель вправе изменить или отозвать свою заявку на участие в торгах в любое время до окончания срока предо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Лот 1: 8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Лот 2: 12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Лот 3: 12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Задаток в размере 10% от стоимости лота должен поступить единым платежом в российских рублях на р/с 40702810846000013076 в Оренбургском отделении №8623 ПАО СБЕРБАНК, к/с 30101810600000000601, БИК 045354601, ИНН получателя 5610055634, не позднее даты окончания приема заявок. В назначении платежа необходимо указывать: наименование заявителя, № лота и код торгов, за участие в которых вносится задат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/>
                <w:color w:val="000000"/>
                <w:sz w:val="28"/>
                <w:szCs w:val="28"/>
              </w:rPr>
              <w:t>Задаток в размере 10% от стоимости лота должен поступить единым платежом в российских рублях на р/с 40702810846000013076 в Оренбургском отделении №8623 ПАО СБЕРБАНК, к/с 30101810600000000601, БИК 045354601, ИНН получателя 56100556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Лот 1: 8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Лот 2: 1 2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Лот 3: 1 2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4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1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1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в форме аукциона с открытой формой представления предложений о цене по продаже имущества должника признается участник, предложивший максимальную цену за лот в ходе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ой процедуры подводятся на электронной торговой площадке АО «Российский аукционный дом» по адресу в сети Интернет: https://lot-online.ru 25.02.2022 г. в 11:00. После представления последнего предложения о цене имущества время продлевается на 30 мин. 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должником договор купли-продажи в срок, не позднее 5 дней со дня получения предложения КУ о заключении договора. В случае отказа или уклонения победителя от подписания договора купли-продажи в течение 5 дней со дня получения предложения КУ о заключении такого договора, внесенный задаток ему не возвращается, и КУ предлагает заключить договор участнику, предложившему наиболее высокую цену лота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продавцу в течение 30 дней с даты заключения договора купли-продажи определенную на торгах стоимость лота, за вычетом внесенного ранее задатка по реквизитам: Р/с 40702810446000013078 в Оренбургском отделении №8623 ПАО СБЕРБАНК, к/с 30101810600000000601, БИК 045354601, ИНН получателя 56100556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Джембулатов Сергей Муратович (ИНН 563901001529, КПП , адрес: 460001, Оренбург, а/я, тел.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en-US"/>
              </w:rPr>
              <w:t xml:space="preserve">+7 (922) 625-47-96, e-mail: </w:t>
            </w:r>
            <w:hyperlink r:id="rId2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color w:val="000000"/>
                  <w:sz w:val="28"/>
                  <w:szCs w:val="28"/>
                  <w:lang w:val="en-US"/>
                </w:rPr>
                <w:t>oren_spb@mail.ru</w:t>
              </w:r>
            </w:hyperlink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0.01.2022 года на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5.01.2022 года в издании Коммерсантъ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color w:val="FF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 PSMT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26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22-01-12T07:26:00Z</dcterms:modified>
  <cp:revision>2</cp:revision>
  <dc:subject/>
  <dc:title>3</dc:title>
</cp:coreProperties>
</file>