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.09.2019 г., заключенного с Акционерным Коммерческим Банком «ИнтрастБанк» (открытое акционерное общество) (АКБ «ИнтрастБанк» (ОАО)), (ОГРН 1027739249670, ИНН 7736193347, зарегистрированным по адресу: 115054, г. Москва, Монетчиковский 5-й переулок, д. 3, стр. 1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8 октября 2014 г. по делу №А40-155329/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  <w:highlight w:val="yellow"/>
        </w:rPr>
        <w:t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</w:t>
      </w:r>
      <w:r>
        <w:rPr>
          <w:sz w:val="22"/>
        </w:rPr>
        <w:t xml:space="preserve">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1-12T08:23:00Z</dcterms:modified>
  <cp:revision>15</cp:revision>
  <dc:subject/>
  <dc:title>Договор о задатке №____</dc:title>
</cp:coreProperties>
</file>