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лавянский Банк» (Закрытое акционерное общество) (АКБ «Славянский Банк» (З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8 марта 2011 г. по делу № А40-151938/10-71-714 «Б»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2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2-21T22:29:00Z</dcterms:modified>
  <cp:revision>2</cp:revision>
  <dc:subject/>
  <dc:title>ДОГОВОР № 2005-0016/6</dc:title>
</cp:coreProperties>
</file>