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______________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</w:t>
      </w:r>
      <w:r>
        <w:rPr/>
        <w:t xml:space="preserve"> </w:t>
      </w:r>
      <w:r>
        <w:rPr>
          <w:sz w:val="22"/>
          <w:szCs w:val="22"/>
        </w:rPr>
        <w:t xml:space="preserve">исполнительного директора Раева Константина Владимировича, действующего на основании доверенности </w:t>
      </w:r>
      <w:r>
        <w:rPr>
          <w:sz w:val="24"/>
          <w:szCs w:val="24"/>
        </w:rPr>
        <w:t>01.02.2021 № Д-051/1</w:t>
      </w:r>
      <w:r>
        <w:rPr>
          <w:sz w:val="22"/>
          <w:szCs w:val="22"/>
        </w:rPr>
        <w:t xml:space="preserve">, с одной стороны, и </w:t>
      </w:r>
      <w:r>
        <w:rPr>
          <w:sz w:val="24"/>
          <w:szCs w:val="24"/>
        </w:rPr>
        <w:t>претендент на участие в торгах по продаже имущества, указанного в Предмете Настоящего договора 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284"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электронных торгах по продаже </w:t>
      </w:r>
      <w:r>
        <w:rPr>
          <w:b/>
          <w:bCs/>
          <w:sz w:val="24"/>
          <w:szCs w:val="24"/>
        </w:rPr>
        <w:t>(Лот):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емельный участок, категория земель: земли населенных пунктов, вид разрешенного использования: производственный корпус и РП-6, расположенный по адресу: местоположение установлено относительно ориентира, расположенного за пределами участка, почтовый адрес ориентира: Мурманская обл., МО г. Мурманск, ул. Свердлова, на земельном участке расположено здание № 3, площадь 9244 +/- 34 кв.м, кадастровый номер 51:20:0003182:35 (далее – Объект 1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 ВТБ (публичное акционерное общество), ИНН: 7702070139 (далее – Банк), запись государственной регистрации № 51:20:0003182:35-51/055/2020-4 от 10.03.2020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дание, назначение: нежилое, наименование: административно-производственное здание, расположенное по адресу: Мурманская область, г. Мурманск, ул. Свердлова, д. 3, количество этажей: 9, в том числе подземных: 1, площадь 4924,9 кв.м, кадастровый номер 51:20:0003182:119 (далее – Объект 2)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2:</w:t>
      </w:r>
    </w:p>
    <w:p>
      <w:pPr>
        <w:pStyle w:val="Style18"/>
        <w:ind w:left="9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                                                                  № 51:20:0003182:119-51/055/2020-5 от 11.03.2020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дание, назначение: нежилое, наименование: трансформаторная подстанция, расположенное по адресу: Мурманская область, г. Мурманск, ул. Свердлова, д. 3, количество этажей, в том числе подземных этажей: 1, в том числе подземных 0, площадь 123,1 кв.м, кадастровый номер 51:20:0003182:118 (далее – Объект 3)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3:</w:t>
      </w:r>
    </w:p>
    <w:p>
      <w:pPr>
        <w:pStyle w:val="Style18"/>
        <w:ind w:left="9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                                                                 № 51:20:0003182:118-51/055/2020-4 от 10.03.2020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ооружение, наименование: сети ливневой канализации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19 м, кадастровый номер 51:20:0003182:173 (далее – Объект 4).</w:t>
      </w:r>
    </w:p>
    <w:p>
      <w:pPr>
        <w:pStyle w:val="Style18"/>
        <w:ind w:left="92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4:</w:t>
      </w:r>
    </w:p>
    <w:p>
      <w:pPr>
        <w:pStyle w:val="Style18"/>
        <w:ind w:left="92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                                                                    № 51:20:0003182:173-51/055/2020-4 от 11.03.2020.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ооружение, наименование: бытовая канализация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121 м, кадастровый номер 51:20:0003182:174 (далее – Объект 5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5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74-51/055/2020-4 от 10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ооружение, наименование: подпорные стенки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57 м, кадастровый номер 51:20:0003182:175 (далее – Объект 6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6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75-51/055/2020-4 от 10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ружение, назначение: сооружение, наименование: проезды и площадки, расположенное по адресу: Мурманская область, г. Мурманск, ул. Свердлова, д. 3, площадь застройки 2400 кв.м, кадастровый номер 51:20:0003182:176 (далее – Объект 7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7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76-51/055/2020-4 от 11.03.2020.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ооружение, наименование: наружная лестница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15 м, кадастровый номер 51:20:0003182:177 (далее – Объект 8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8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77-51/055/2020-4 от 11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ооружение, наименование: водопровод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63 м, кадастровый номер 51:20:0003182:178 (далее – Объект 9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9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78-51/055/2020-4 от 11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ооружение, наименование: общеплощадочная тепловая сеть от УТ-3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80 м, кадастровый номер 51:20:0003182:179 (далее – Объект 10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0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79-51/055/2020-4 от 10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нежилое, наименование: дренажная сеть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63 м, кадастровый номер 51:20:0003182:180 (далее – Объект 11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1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80-51/055/2020-4 от 11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ружение, назначение: сеть наружного освещения, наименование: сети наружного освещения, расположенное по адресу: Мурманская область, г. Мурманск, ул. </w:t>
      </w:r>
      <w:r>
        <w:rPr>
          <w:rFonts w:cs="Times New Roman" w:ascii="Times New Roman" w:hAnsi="Times New Roman"/>
          <w:sz w:val="22"/>
          <w:szCs w:val="22"/>
        </w:rPr>
        <w:t>Свердлова, д. 3, протяженность 120 м, кадастровый номер 51:20:0003182:181 (далее – Объект 12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2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81-51/055/2020-5 от 12.03.2020.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оружение, назначение: сооружение, наименование: кабельные сети 0,4 кВ, расположенное по адресу: Мурманская область, г. Мурманск, ул. Свердлова, д. 3, протяженность 68 м, кадастровый номер 51:20:0003182:182 (далее – Объект 13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3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82-51/055/2020-4 от 11.03.2020.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ружение, назначение: сооружение, наименование: общеплощадочные сети телефонизации и радиофикации, расположенное по адресу: Мурманская область, г. Мурманск, ул. Свердлова, д. 3, протяженность 150 м, кадастровый номер 51:20:0003182:183 (далее – Объект 14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4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83-51/055/2020-4 от 10.03.2020;</w:t>
      </w:r>
    </w:p>
    <w:p>
      <w:pPr>
        <w:pStyle w:val="Style18"/>
        <w:numPr>
          <w:ilvl w:val="0"/>
          <w:numId w:val="1"/>
        </w:numPr>
        <w:ind w:left="927" w:right="-57" w:hanging="643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оружение, назначение: транспортное, наименование: автопроезд, расположенное по адресу: Мурманская область, г. Мурманск, ул. Свердлова, д. 3, протяженность 82 м, кадастровый номер 51:20:0003182:193 (далее – Объект 15)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аничения (обременения) Объекта 15: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ипотека в пользу Банка, запись государственной регистрации № 51:20:0003182:193-51/055/2020-4 от 11.03.2020.</w:t>
      </w:r>
    </w:p>
    <w:p>
      <w:pPr>
        <w:pStyle w:val="Style18"/>
        <w:ind w:left="927" w:right="-57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ind w:left="927" w:right="-5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 продажу Объектов получено согласие Банка ВТБ (ПАО) ИНН 7702070139 от 19.11.2020                    № 0143</w:t>
      </w:r>
    </w:p>
    <w:p>
      <w:pPr>
        <w:pStyle w:val="Style18"/>
        <w:ind w:left="567" w:right="-57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ru-RU"/>
        </w:rPr>
      </w:r>
    </w:p>
    <w:p>
      <w:pPr>
        <w:pStyle w:val="Normal"/>
        <w:ind w:left="-283" w:hanging="0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проводимых </w:t>
      </w:r>
      <w:r>
        <w:rPr>
          <w:b/>
          <w:sz w:val="22"/>
          <w:szCs w:val="22"/>
        </w:rPr>
        <w:t>«30» марта 2022 г.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: http://lot-online.ru, перечисляет денежные средства в размере </w:t>
      </w:r>
      <w:r>
        <w:rPr>
          <w:b/>
          <w:sz w:val="22"/>
          <w:szCs w:val="22"/>
        </w:rPr>
        <w:t xml:space="preserve">3 000 000 (три миллиона) рублей </w:t>
      </w:r>
      <w:r>
        <w:rPr>
          <w:sz w:val="22"/>
          <w:szCs w:val="22"/>
        </w:rPr>
        <w:t>(далее – «Задаток») путем перечисления на расчетный счет Организатора торгов (ИНН 7838430413, КПП 783801001):</w:t>
      </w:r>
    </w:p>
    <w:p>
      <w:pPr>
        <w:pStyle w:val="2"/>
        <w:ind w:left="-284" w:firstLine="284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РФ ПАО Сбербанк г. Санкт-Петербург, к/с 30101810500000000653, БИК 044030653</w:t>
      </w:r>
      <w:r>
        <w:rPr>
          <w:sz w:val="22"/>
          <w:szCs w:val="22"/>
        </w:rPr>
        <w:t>.</w:t>
      </w:r>
    </w:p>
    <w:p>
      <w:pPr>
        <w:pStyle w:val="32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договора, заключаемого по итогам торгов, и оплате продаваемой на торгах Доли в случае признания Претендента победителем торгов, а также обеспечением исполнения обязательств единственного участника аукциона по подписанию договора купли-продажи и оплате продаваемой на торгах Доли в случае, предусмотренном п. 3.9. Договора.</w:t>
      </w:r>
    </w:p>
    <w:p>
      <w:pPr>
        <w:pStyle w:val="Heading"/>
        <w:ind w:left="-284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расчетный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8» марта 2022 г. 23:59.</w:t>
      </w:r>
      <w:r>
        <w:rPr>
          <w:szCs w:val="22"/>
        </w:rPr>
        <w:t xml:space="preserve"> Задаток считается внесенным с даты поступления всей суммы Задатка на указанный </w:t>
      </w:r>
      <w:r>
        <w:rPr/>
        <w:t xml:space="preserve">в п.1.1 настоящего Договора </w:t>
      </w:r>
      <w:r>
        <w:rPr>
          <w:szCs w:val="22"/>
        </w:rPr>
        <w:t xml:space="preserve">расчетный </w:t>
      </w:r>
      <w:r>
        <w:rPr/>
        <w:t>счет Организатора</w:t>
      </w:r>
      <w:r>
        <w:rPr>
          <w:szCs w:val="22"/>
        </w:rPr>
        <w:t xml:space="preserve"> торг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</w:rPr>
        <w:t xml:space="preserve">3.7. Внесенный Задаток не возвращается в случае, если Претендент, признанный победителем торгов, </w:t>
      </w:r>
      <w:r>
        <w:rPr>
          <w:sz w:val="22"/>
          <w:szCs w:val="22"/>
        </w:rPr>
        <w:t>уклонится/откажется от подписания в установленный срок протокола об итогах электронного аукциона, от подписания в установленный срок договора, заключаемого по итогам торгов, от оплаты продаваемых на торгах Объект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31"/>
        <w:tabs>
          <w:tab w:val="clear" w:pos="708"/>
          <w:tab w:val="left" w:pos="567" w:leader="none"/>
        </w:tabs>
        <w:ind w:left="-284" w:firstLine="284"/>
        <w:rPr/>
      </w:pPr>
      <w:r>
        <w:rPr>
          <w:sz w:val="22"/>
          <w:szCs w:val="22"/>
        </w:rPr>
        <w:t>3.9. В случае признания Претендента единственным участником аукциона и выражения им готовности к заключению договора купли-продажи Доли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соответствующей части цены Доли по договору купли-продажи Объект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3.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 обременениями имущества и документацией к нему. Претензий по качеству, состоянию и документации 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ционерное обществ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Российский аукционный дом»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190000,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р/с 40702810855230001547 в Северо-Западном банке РФ ПАО Сбербанк г. Санкт-Петербург, к/с 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Объект %1"/>
      <w:lvlJc w:val="left"/>
      <w:pPr>
        <w:tabs>
          <w:tab w:val="num" w:pos="0"/>
        </w:tabs>
        <w:ind w:left="927" w:hanging="643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rs14</dc:creator>
  <dc:description/>
  <cp:keywords/>
  <dc:language>en-US</dc:language>
  <cp:lastModifiedBy>Хлебников Владимир Анатольевич</cp:lastModifiedBy>
  <cp:lastPrinted>2014-02-05T18:06:00Z</cp:lastPrinted>
  <dcterms:modified xsi:type="dcterms:W3CDTF">2022-01-11T08:33:00Z</dcterms:modified>
  <cp:revision>16</cp:revision>
  <dc:subject/>
  <dc:title>Форма 1</dc:title>
</cp:coreProperties>
</file>