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10 декабря 2021 г., заключенного с Акционерным Обществом «РУНА-БАНК» (АО «РУНА-БАНК»), (адрес регистрации: 101000, г. Москва, ул. Мясницкая, д. 42/2, стр. 2, ИНН 7701041336, ОГРН 1027739295968) (далее – финансовая организация), конкурсным управляющим (ликвидатором) которого на основании решения Арбитражного суда г. Москвы от 17 сентября 2021 г. по делу № А40-171423/21-157-44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  <w:highlight w:val="lightGray"/>
        </w:rPr>
        <w:t>____________ ______</w:t>
      </w:r>
      <w:r>
        <w:rPr>
          <w:b/>
          <w:color w:val="000000"/>
          <w:sz w:val="22"/>
          <w:szCs w:val="22"/>
        </w:rPr>
        <w:t xml:space="preserve">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Выртосу Надежда Анатольевна</cp:lastModifiedBy>
  <dcterms:modified xsi:type="dcterms:W3CDTF">2022-01-12T09:42:00Z</dcterms:modified>
  <cp:revision>15</cp:revision>
  <dc:subject/>
  <dc:title>Договор о задатке №____</dc:title>
</cp:coreProperties>
</file>