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м банком «Богородский» (Банк «Богородский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31 мая 2016 г. по делу № А43-892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9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1-12-28T09:10:00Z</dcterms:modified>
  <cp:revision>3</cp:revision>
  <dc:subject/>
  <dc:title>ДОГОВОР № 2005-0016/6</dc:title>
</cp:coreProperties>
</file>