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уллин Дамир Ханаф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1350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ц Юл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5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, недвижимое имущество: Лот №1 - Автофургон ГАЗ 172422 (Н779НТ 116rus) - X96172422D0003292  2013; ford focus - (М779ТР 16 rus) - X9FKXXEEBKDP16328  2013; Toyota land cruiser - (Х779ЕЕ 16 rus) - JTEBU3FJ205053859  2014; Автофургон Багем (А779ТА 116rus) - X4J27856B70000030  2007; Дом овощевода: нежелое, 2- этажное, площадь 217,6 кв.м., К№ 16:09:160601:79 РТ, Арский муниципальный район, Среднеатынское сп; Земельный участок: категория земель: земли с/х назначения,, разрешенное использование -для ведения с/х производства, площадь 10000 кв.м. К№ 16:09:160601:56 РТ, Арский муниципальный район, Среднеатынское сп; Сооружения: Газоснабжение весенней теплицы по ул.Аты в н.п.Средние Аты Арского района РТ, назначение:газопровод низкого давления, протяженностью 255м., КН 16:09:000000:835 РТ, Арский муниципальный район, Среднеатынское сп; Теплица №1,назначение:нежилое,1-этажный, площадь 6682 кв.м. К№ 16:09:160601:78 РТ, Арский муниципальный район, Среднеатынское сп; Газоснабжение весенней теплицы по ул.Аты в н.п.Средние Аты Арского района РТ, назначение:газопровод низкого давления, протяженностью 91м., лит.1,КН 16:09:160401:194 РТ, Арский муниципальный район, с.Средние Аты, ул.Аты,д.3; Земельный участок: категория земель: земли населенных пунктов, разрешенное использование -для ведения личного подсобного хозяйства (приусадебные участки), площадь 3527 кв.м. К№ 16:09:160401:124 РТ, Арский муниципальный район, с.Средние Аты, ул.Аты, д.3; Земельный участок: категория земель: земли с/х назначения,, разрешенное использование -для ведения с/х производства, площадь 91800 кв.м. К№ 16:09:160601:55 РТ, Арский муниципальный район, Среднеатынское сп; Теплица №2,назначение:нежилое,1-этажный, площадь 10270,5 кв.м. К№ 16:09:160601:73 РТ, Арский муниципальный район, Среднеатынское сп; Теплица №3,назначение:нежилое,1-этажный, площадь 10275,5 кв.м. К№ 16:09:160601:74 РТ, Арский муниципальный район, Среднеатынское сп; Оборудование: воздухонагреватели ТГ-Ф-1,5 (ВН 175Н) 1187,6652,6676,6668,6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17.0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8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(десять процентов) от начальной цены продажи имущества. Сумма задатка в указанном размере должна быть зачислена на счет Должника в срок не позднее даты составления протокола об определении участников торгов. НДС на сумму задатка не начисляется, по следующим реквизитам: Глава КФХ Халиуллина Д.Х. ИНН 160901350925 ОГРН 311169024800195, р/с 40817810401114588679 в ПАО «АК Барс» Банк г. Казань, к/с 30101810000000000805, БИК 049205805. Дата составления протокола об определении участников торгов  19.01.2022 г. (по московскому времени)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 Организатор торгов вправе отказаться от проведения торгов не позднее, чем за 3 (три) дня до даты их провед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лава КФХ Халиуллина Д.Х. ИНН 160901350925 ОГРН 311169024800195, р/с 40817810401114588679 в ПАО «АК Барс» Банк г. Казань, к/с 30101810000000000805, БИК 0492058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8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44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21.01.2022 г. в 15 час. 00 мин. (по московскому времени) на электронной торговой площадке АО «Российский Аукционный Дом» (https://sales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 и конкурсному управляющему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: Главы КФХ Халиуллина Д.Х. ИНН 160901350925 ОГРН 311169024800195, р/с 40817810401114588679 в ПАО «АК Барс» Банк г. Казань, к/с 30101810000000000805, БИК 0492058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ц Юл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3302663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, г Суворов, ул Буденного, д 46А, кв 2, тел. 89105554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0.294541.201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03T17:50:00Z</dcterms:modified>
  <cp:revision>14</cp:revision>
  <dc:subject/>
  <dc:title>3</dc:title>
</cp:coreProperties>
</file>