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2 00:00 - 30.04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Челябинская обл., г. Челябинск, ул. 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Доля в уставном капитале общества с ограниченной ответственностью «Завод Златоустовских металлоконструкций» (ИНН 7404058591) в размере 92,4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2 г. и заканчивается 30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ется по адресу: https://lot-online.ru/, посредством программно-аппаратных средств электронной площадки в режиме ежедневной круглосуточной работы. Прием заявок на участие в торгах начинается в 00-00 первого дня каждого периода торгов и заканчивается в 23-59 последнего дня каждого периода торгов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; предложение о цене, которая должна быть не ниже начальной цены продажи лота, установленной для периода торгов, на котором подана заявка на участие в торгах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% от начальной цены продажи лота, установленной для периода торгов, на котором подана заявка на участие в торгах, в срок не позднее даты окончания срока приема заявок на участие в торгах, установленной для периода торгов, на котором подана заявка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АО «Челябэнергосбыт» (ИНН 7451213318, КПП 745101001): р/с 40702810913280000319, в Филиале Банка ВТБ (ПАО) в г. Екатеринбурге, г. Екатеринбург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44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441 900 0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419 805 000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397 710 00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375 615 00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353 520 00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331 425 00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309 330 000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287 235 00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65 140 00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243 045 00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20 950 0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98 855 000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176 760 00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154 665 0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132 570 000.00 руб.) - 30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 4 ст. 139 ФЗ «О несостоятельности (банкротстве)» №127-ФЗ от 26.10.2002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е позднее 1 рабочего дня после завершения периода торгов, на котором были поданы заявки на участие в торгах, допущенные к участию в торгах, а при отсутствии заявок в течение 1 рабочего дня после окончания последнего периода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должник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 Продажа лота №218 осуществляется с соблюдением условия о преимущественном праве участников ООО и ООО покупки доли ООО, установленного законодательством РФ и уставом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Добротор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476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29, г. Москва, а/я 15, тел. 8 (499) 130-80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3T08:57:00Z</dcterms:modified>
  <cp:revision>14</cp:revision>
  <dc:subject/>
  <dc:title>3</dc:title>
</cp:coreProperties>
</file>