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13:00 - 16.0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6.02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2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3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363570000656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141 9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28 141 983.14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15 327 784.83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02 513 586.52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89 699 388.21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76 885 189.9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64 070 991.59 руб.) - 16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3T09:17:00Z</dcterms:modified>
  <cp:revision>14</cp:revision>
  <dc:subject/>
  <dc:title>3</dc:title>
</cp:coreProperties>
</file>