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2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/>
      </w:pPr>
      <w:r>
        <w:rPr>
          <w:b/>
          <w:sz w:val="22"/>
          <w:lang w:val="en-US"/>
        </w:rPr>
        <w:t xml:space="preserve">Лот №1: </w:t>
      </w:r>
      <w:r>
        <w:rPr>
          <w:sz w:val="22"/>
          <w:lang w:val="en-US"/>
        </w:rPr>
        <w:t>Начальная цена –</w:t>
      </w:r>
      <w:r>
        <w:rPr>
          <w:b/>
          <w:sz w:val="22"/>
          <w:lang w:val="en-US"/>
        </w:rPr>
        <w:t xml:space="preserve"> 128 141 983,14 руб. (НДС не облагается) </w:t>
      </w:r>
      <w:r>
        <w:rPr>
          <w:sz w:val="22"/>
          <w:lang w:val="en-US"/>
        </w:rPr>
        <w:t xml:space="preserve">в составе: Социально-значимое имущество, предназначенное для производства и передачи тепло- и электроэнергии населению Ярославской области, в количестве 1 196 наименований, в том числе: 1 блочно-модульная котельная, 2 земельных участка, 1 здание котельной, 8 наименований котлов, 179 трубопроводов, 3 объекта теплотрассы, 47 объектов сетей ГВС, 64 наименования объектов тепловых сетей, 20 узлов учета тепловой энергии, 28 наименований проектной документации на котельные, узлы учета, тепловые сети и иные объекты, 594 наименования движимого имущества, относящегося к обслуживанию котельных, 249 наименований офисной мебели и техники. Земельный участок общей площадью 7 777 кв.м., оборудование и материальные ценности, расположенные на котельных Угличского, Мышкинского, Никоузского и Тутаевского муниципальных районов Ярославской обл., а также иное движимое имущество АО «ЯГК» находится аренде и на хранении у контрагентов АО «ЯГК». Копии договоров аренды предоставляются по запросу при ознакомлении с лотом. Конкретный перечень (количества, наименования), входящего в состав лота размещен на Едином Федеральном реестре сведений о банкротстве, а также на электронной торговой площадке АО «Российский аукционный дом» (ИНН 7838430413), сайт в сети Интернет lot-online.ru. 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Лота №1 на соответствующем периоде снижения цены в размере_______________________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>АО «ЯГК» (ИНН/КПП 7604178769/760601001), р/с № 40702810363570000656 в АО «Россельхозбанк» - «ЦРМБ», г. Москва, к/с 30101810045250000430, БИК 044525430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р/с №40702810363570000656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в АО «Россельхозбанк» - «ЦРМБ», г. Москва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к/с 30101810045250000430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БИК 044525430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2-01-12T08:15:00Z</dcterms:modified>
  <cp:revision>1</cp:revision>
  <dc:subject/>
  <dc:title/>
</cp:coreProperties>
</file>