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ДОГОВОР КУПЛИ-ПРОДАЖИ № ______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0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ind w:right="-653" w:firstLine="184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2022 г.</w:t>
            </w:r>
          </w:p>
        </w:tc>
      </w:tr>
    </w:tbl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Ярославская генерирующая компания»</w:t>
      </w:r>
      <w:r>
        <w:rPr/>
        <w:t xml:space="preserve">, именуемое в дальнейшем </w:t>
      </w:r>
      <w:r>
        <w:rPr>
          <w:b/>
          <w:i/>
        </w:rPr>
        <w:t>Продавец</w:t>
      </w:r>
      <w:r>
        <w:rPr/>
        <w:t xml:space="preserve">, в лице конкурсного управляющего </w:t>
      </w:r>
      <w:r>
        <w:rPr>
          <w:b/>
        </w:rPr>
        <w:t xml:space="preserve">Новиковой Ирины Александровны, </w:t>
      </w:r>
      <w:r>
        <w:rPr/>
        <w:t xml:space="preserve">действующей на основании </w:t>
      </w:r>
      <w:r>
        <w:rPr>
          <w:lang w:val="en-US"/>
        </w:rPr>
        <w:t>Определения Арбитражного суда Ярославской области по делу № А82-13911/2015 от 24.02.2021</w:t>
      </w:r>
      <w:r>
        <w:rPr/>
        <w:t>, с одной стороны, и</w:t>
      </w:r>
    </w:p>
    <w:p>
      <w:pPr>
        <w:pStyle w:val="TextBodyIndent"/>
        <w:rPr/>
      </w:pPr>
      <w:r>
        <w:rPr>
          <w:b/>
        </w:rPr>
        <w:t>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  <w:i/>
        </w:rPr>
        <w:t>Покупатель</w:t>
      </w:r>
      <w:r>
        <w:rPr/>
        <w:t xml:space="preserve">, с другой стороны, совместно именуемые </w:t>
      </w:r>
      <w:r>
        <w:rPr>
          <w:b/>
          <w:i/>
        </w:rPr>
        <w:t>Стороны</w:t>
      </w:r>
      <w:r>
        <w:rPr/>
        <w:t xml:space="preserve">, по результатам продажи имущества на торгах, на основании Протокола о результатах торгов по продаже имущества АО «Ярославская генерирующая компания», заключили настоящий </w:t>
      </w:r>
      <w:r>
        <w:rPr>
          <w:b/>
          <w:i/>
        </w:rPr>
        <w:t>Договор</w:t>
      </w:r>
      <w:r>
        <w:rPr/>
        <w:t xml:space="preserve">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/>
        <w:t xml:space="preserve">Продавец обязуется передать в собственность Покупателю, а Покупатель обязуется принять и оплатить социально-значимое имущество, предназначенное для производства и передачи населению Ярославской области тепло- и электроэнергии, а также для осуществления деятельности по водоснабжению и водоотведению, перечисленное в Приложении № 1 к настоящему Договору (далее – Имущество), обеспечивать надлежащее содержание и использование указанного Имущества в соответствии с его целевым назначением и выполнять иные устанавливаемые в соответствии с законодательством Российской Федерации обяз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Имущество принадлежит Продавцу на праве собственности. Право собственности Продавца на объекты недвижимости, входящие в состав Имущества, зарегистрировано в Федеральной службе государственной регистрации, кадастра и кар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Продавец сообщает, что передаваемое Покупателю имущество не обременено публичным сервитутом или иными правами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Имущество, являющееся предметом купли-продажи по настоящему Договору, продается Покупателю, признанному Победителем торгов в форме конкурса по продаже Лота № 1, в соответствии с Протоколом №________ от _____ 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Итоги торгов по продаже Лота № 1, проведенных в соответствии со ст. ст. 110, 132 Федерального закона РФ «О несостоятельности (банкротстве)» от 26.10.2002 г. №127-ФЗ, ст. ст. 447 - 449 ГК РФ, законодательством РФ, подведены ____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Style23"/>
        <w:spacing w:lineRule="atLeast" w:line="2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тоимость Имущества определена по итогам проведения торгов и составляет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ток в сумме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, ранее перечисленный Покупателем, засчитывается в счет оплаты Имущества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За вычетом суммы задатка Покупатель обязан уплатить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 по следующим реквизитам: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учатель: А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ЯГ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»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Н</w:t>
      </w:r>
      <w:r>
        <w:rPr>
          <w:rFonts w:cs="Times New Roman" w:ascii="Times New Roman" w:hAnsi="Times New Roman"/>
          <w:kern w:val="2"/>
          <w:sz w:val="24"/>
          <w:szCs w:val="24"/>
        </w:rPr>
        <w:t>/К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604178769/760601001</w:t>
      </w:r>
    </w:p>
    <w:p>
      <w:pPr>
        <w:pStyle w:val="Style23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/с 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40702810561004313404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нк получателя: ЯРОСЛАВСКИЙ РФ АО «РОССЕЛЬХОЗБАНК»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/с банка получателя: 30101810900000000717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К 047888717.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стоимости Имущества считаются выполненными с момента поступления денежных средств в сумме, предусмотренной п. 2.3 настоящего Договора, на расчетный счет Продавца, указанный в настоящем Договоре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 указанного в п. 2.3. настоящего Договора счета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несет расходы, связанные с государственной регистрацией перехода права собственности на Имущество. Данные расходы не включаются в сумму, указанную в пункте 2.1. Договора. Указанные расходы не возмещаются Продавцом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ОБЯЗАТЕЛЬСТВА СТОРОН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родавец обязан: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Передать Имущество Покупателю по Акту приема-передачи в соответствии с пунктом 4.1 Договора.</w:t>
      </w:r>
    </w:p>
    <w:p>
      <w:pPr>
        <w:pStyle w:val="Normal"/>
        <w:jc w:val="both"/>
        <w:rPr/>
      </w:pPr>
      <w:r>
        <w:rPr>
          <w:b/>
        </w:rPr>
        <w:t>3.1.2</w:t>
      </w:r>
      <w:r>
        <w:rPr/>
        <w:t>. Одновременно с Имуществом передать имеющиеся на него документы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Покупатель обязан:</w:t>
      </w:r>
    </w:p>
    <w:p>
      <w:pPr>
        <w:pStyle w:val="Normal"/>
        <w:jc w:val="both"/>
        <w:rPr/>
      </w:pPr>
      <w:r>
        <w:rPr>
          <w:b/>
        </w:rPr>
        <w:t xml:space="preserve">3.2.1. </w:t>
      </w:r>
      <w:r>
        <w:rPr/>
        <w:t xml:space="preserve">Оплатить Имущество в размере и сроки, установленные разделом 2 настоящего Договора. </w:t>
      </w:r>
    </w:p>
    <w:p>
      <w:pPr>
        <w:pStyle w:val="Normal"/>
        <w:jc w:val="both"/>
        <w:rPr/>
      </w:pPr>
      <w:r>
        <w:rPr>
          <w:b/>
        </w:rPr>
        <w:t>3.2.2.</w:t>
      </w:r>
      <w:r>
        <w:rPr/>
        <w:t xml:space="preserve"> Принять Имущество по Акту приема-передачи от Продавца в порядке, указанном в пункте 4.1. Договора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Покупатель обязан соблюдать условия, связанные с социальной значимостью Имущества:</w:t>
      </w:r>
    </w:p>
    <w:p>
      <w:pPr>
        <w:pStyle w:val="Normal"/>
        <w:jc w:val="both"/>
        <w:rPr/>
      </w:pPr>
      <w:r>
        <w:rPr>
          <w:b/>
        </w:rPr>
        <w:t>3.3.1.</w:t>
      </w:r>
      <w:r>
        <w:rPr/>
        <w:t xml:space="preserve"> Использовать передаваемое Имущество исключительно для производства и передачи тепловой и электроэнергии населению и организациям на территории Ярославской области, а также для осуществления деятельности по водоснабжению и водоотведению.</w:t>
      </w:r>
    </w:p>
    <w:p>
      <w:pPr>
        <w:pStyle w:val="Normal"/>
        <w:jc w:val="both"/>
        <w:rPr/>
      </w:pPr>
      <w:r>
        <w:rPr>
          <w:b/>
        </w:rPr>
        <w:t>3.3.2.</w:t>
      </w:r>
      <w:r>
        <w:rPr/>
        <w:t xml:space="preserve">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Normal"/>
        <w:jc w:val="both"/>
        <w:rPr/>
      </w:pPr>
      <w:r>
        <w:rPr>
          <w:b/>
        </w:rPr>
        <w:t>3.3.3</w:t>
      </w:r>
      <w:r>
        <w:rPr/>
        <w:t>. 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Normal"/>
        <w:jc w:val="both"/>
        <w:rPr/>
      </w:pPr>
      <w:r>
        <w:rPr>
          <w:b/>
        </w:rPr>
        <w:t xml:space="preserve">3.3.4. </w:t>
      </w:r>
      <w:r>
        <w:rPr/>
        <w:t>Заключить с уполномоченным органом местного самоуправления соглашение о выполнении условий по обеспечению надлежащего содержания и использования Имущества в соответствии с его целевым назначением в порядке абз. 1 п. 4.2. ст. 132 Федерального закона РФ «О несостоятельности (банкротстве)» от 26.10.2002 г. №127-ФЗ.</w:t>
      </w:r>
    </w:p>
    <w:p>
      <w:pPr>
        <w:pStyle w:val="Normal"/>
        <w:jc w:val="both"/>
        <w:rPr/>
      </w:pPr>
      <w:r>
        <w:rPr>
          <w:b/>
        </w:rPr>
        <w:t>3.3.5.</w:t>
      </w:r>
      <w:r>
        <w:rPr/>
        <w:t xml:space="preserve"> Выполнять иные предусмотренные законодательством Российской Федерации обязательства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Покупатель гарантирует наличие у него необходимых лицензий и разрешений на осуществление вида деятельности по тепло-, энерго- и водоснабжению, водоотведению на момент передачи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 ПОКУПАТЕЛ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ередача Имущества Продавцом и принятие его Покупателем осуществляются по передаточному акту в течение 10 рабочих дней после полной оплаты Имущества. Момент полной оплаты имущества определяется в соответствии с п. 2.4. настоящего Догов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о Продавца передать Имущество Покупателю считается исполненным с момента подписания Сторонами Акта прие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 случае уклонения Покупателя от подписания акта приема-передачи при том, что Продавец принял разумные меры для передачи Имущества в срок, установленный п. 4.1. настоящего Договора, риск случайной гибели и повреждения имущества переходит на Покупателя по истечении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аво собственности на Имущество переходит к Покупателю после полной оплаты его стоимости. На объекты недвижимости в составе Имущества права к покупателю переходят после государственной регистрации перехода пра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сторона, на которой лежит ответственность,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окупателем условий оплаты стоимости Имущества, а также в случае уклонения Покупателя от принятия Имущества в срок, установленный в п. 4.1. настоящего Договора, Продавец вправе отказаться от исполнения настоящего Договора в одностороннем порядке, направив в адрес Покупателя соответствующее уведомление, и потребовать возмещения убытков. Договор прекращает свое действие в момент получения Покупателем уведомления об отказе от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случае уклонения Покупателя от фактического принятия Имущества в установленный в настоящем Договоре срок он уплачивает Продавцу пени в размере 0,01 % от общей стоимости Имущества за каждый день просрочки, но не более 10 % от этой стоимости, а также обязуется возместить убытки, в том числе, связанные с обеспечением сохранности Имущества Продав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Уплата Покупателем пени в соответствии с п. 5.3. настоящего Договора Покупателем не лишает Продавца права в одностороннем порядке отказаться от договора при невыполнении Покупателем обязанности по фактическому принятию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ИЗМЕНЕНИЕ УСЛОВИЙ И ПРЕКРАЩЕНИЕ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астоящий Договор подлежит прекращению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 </w:t>
      </w:r>
      <w:r>
        <w:rPr>
          <w:rFonts w:cs="Times New Roman" w:ascii="Times New Roman" w:hAnsi="Times New Roman"/>
          <w:sz w:val="24"/>
          <w:szCs w:val="24"/>
        </w:rPr>
        <w:t>Надлежащего исполнения Сторонами обязательств по настоящему Договор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</w:t>
      </w:r>
      <w:r>
        <w:rPr>
          <w:rFonts w:cs="Times New Roman" w:ascii="Times New Roman" w:hAnsi="Times New Roman"/>
          <w:sz w:val="24"/>
          <w:szCs w:val="24"/>
        </w:rPr>
        <w:t> Одностороннего отказа Продавца от договора в порядке, предусмотренном п. 5.2. настоящего Договора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Расторжения настоящего Договора судом при нарушении Покупателем обязательств, связанных с обеспечением использования Имущества в соответствии с его целевым назначением, в порядке абз. 2 п. 4.2. ст. 132 Федерального закона РФ «О несостоятельности (банкротстве)» от 26.10.2002 г. №127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</w:t>
      </w:r>
      <w:r>
        <w:rPr>
          <w:rFonts w:cs="Times New Roman" w:ascii="Times New Roman" w:hAnsi="Times New Roman"/>
          <w:sz w:val="24"/>
          <w:szCs w:val="24"/>
        </w:rPr>
        <w:t xml:space="preserve"> по другим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ab/>
        <w:t xml:space="preserve">При прекращении настоящего Договора по основаниям, предусмотренным п. 5.2 настоящего Договора, уплаченная Покупателем сумма задатка возврату не подлежит. При этом Продавец возвращает покупателю денежные средства, уплаченные сверх суммы задатка.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ab/>
        <w:t>При одностороннем отказе Продавца от договора расходы, связанные с обеспечением сохранности Имущества, понесенные Продавцом по истечении срока, установленного п. 4.1. настоящего Договора, вычитаются из сумм, уплаченных Покупателем сверх задатка и подлежащих возв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Настоящий Договор вступает в силу с момента его заключения, считается заключенным с момента его подписания Сторонами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Разногласия, возникающие при исполнении настоящего Договора, разрешаются посредством проведения переговоров между Сторонами, а также направления друг другу претензионных требований. Срок рассмотрения претензий между Сторонами составляет 10 (десять) календарных дней с момента их получения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> 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> Настоящий Договор составлен в 3 (трёх) экземплярах, имеющих одинаковую юридическую силу, один из которых находится у Продавца, второй - у Покупателя, третий – представляется органу Рос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1"/>
      </w:tblGrid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ИНН/КПП 7604178769/760601001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р/с №40702810561004313404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в ЯРОСЛАВСКИЙ РФ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АО «РОССЕЛЬХОЗБАНК»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к/с 30101810900000000717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БИК 047888717.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_/</w:t>
            </w:r>
            <w:r>
              <w:rPr>
                <w:b/>
              </w:rPr>
              <w:t>Новикова И.А./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ложение № 1 к Договору купли-продажи № ___ от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значимого имущества, подлежащего передаче по Договору купли-продажи № ___ от ___, заключенного в результате торгов в форм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59"/>
        <w:gridCol w:w="3539"/>
        <w:gridCol w:w="1043"/>
        <w:gridCol w:w="312"/>
        <w:gridCol w:w="312"/>
      </w:tblGrid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20"/>
              </w:rPr>
              <w:t>п/п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Ед.из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i/>
                <w:iCs/>
                <w:sz w:val="18"/>
                <w:szCs w:val="20"/>
              </w:rPr>
              <w:t>Кол</w:t>
            </w:r>
            <w:r>
              <w:rPr>
                <w:b/>
                <w:bCs/>
                <w:sz w:val="18"/>
                <w:szCs w:val="20"/>
              </w:rPr>
              <w:t>-</w:t>
            </w:r>
            <w:r>
              <w:rPr>
                <w:b/>
                <w:bCs/>
                <w:i/>
                <w:iCs/>
                <w:sz w:val="18"/>
                <w:szCs w:val="20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чно-модульная котельная д.Колен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котельной, лит. А, А1, 2 этажн., общ. площ. 876,80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Земельный участок (для содержания теплотрассы) общей площадью 8 608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общей площадью 7 777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важина водозаборная БМК д.Коленов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езианская скважина лит. Е, 1 этажн., общ. площ. 13 кв.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ка производственная с покрытием БМК д.Коленов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ная лит. Б, 1 этажн., общ. площ. 56,6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настенный Logamax U052-24 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"Универсал-6" ст. №2 (котельная Улейм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газовый АОГВ 29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ДКВР 10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ДКВР 4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КВа-1,0 Г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чугунный КВа-1,0 Г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обменник "РИДАН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обменник 2-х секционный Д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обменник TL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ические котлы ЭПЗ-100 кот.Еремейц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гающий комплекс после котла №1 (Районная коте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очный автомат Vitog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инакипной аппарат с.Лазарц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дымовая 25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 оператор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кция опор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варительная емкость Reflex "V" 200/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вые трубопровод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распределительный узел (ГР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подготовительная установ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3 до д. № 12 по Ленинскому шоссе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3 до ТК14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4 до ТК1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6, ТК17 до ТК21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8 до ТК19 по ул. Первомайская г. Рос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-30 до д. № 22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-31 до д. № 23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47 до д. № 61а по ул. Опараина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 до ТК6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1 до ж.д. № 20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5 до ТК5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7 до ТК5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8 до д. № 17а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8 до ТК5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9 до ТК6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0 до ж.д. № 5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0 до ТК6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1 до ж.д. № 54/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4 до ж.д. № 6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6 до ж.д. № 57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7 до ж.д. № 10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7 до ж.д. № 8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9 до ТК70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9А до ТК73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-70 до ТК-71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1 до ТК72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2 до д. № 4 по Ленинскому шоссе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3 до ТК74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4 до ТК75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6 до ТК7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8 до ТК7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9 до ТК8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1 до д. № 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2 до ТК8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4 до д. № 17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6 до ТК8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7 до д. № 1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7 до д. № 20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8 до ТК91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90 до д. № 23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91 до ТК93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4 до ТК65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5 до ТК6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6 до ТК6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котельной "Речной порт" до котельной по ул. О. Бергголь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8"/>
                <w:szCs w:val="20"/>
              </w:rPr>
              <w:t>Тепловая сеть от ПНС до д. № 1 по ул. параковая (школа)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2 до д. № 16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2 до д. № 25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3 до д. № 26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 до д. № 1 ул. Октябрьская с. Ефимь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 до д. № 27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 до д. № 28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1 до ТК 42 с. Беренде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3 до д. № 16 по ул. Центральная с. Беренде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7 до ТК 48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5 до ТК 26 с. Бектыш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3 до д. № 12 по Ленинскому шоссе мкрн. Солнечный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3 до ТК14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4 до ТК1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6, ТК17 до ТК21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8 до д. № 11 по ул. Спас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8 до ТК1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9 до ТК2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-30 до д. № 22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-31 до д. № 23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48 до д. ТК4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51 до ж.д. № 20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58 до д. № 17а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59 до ТК60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0 до ж.д. № 5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0 до ТК61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1 до ж.д. № 54/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4 до ж.д. № 6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6 до ж.д. № 57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7 до ж.д. № 10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7 до ж.д. № 8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9 до ТК70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-70 до ТК-71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71 до ТК72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72 до д. № 4 по Ленинскому шоссе мкрн. Солнечный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74 до ТК75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1 до д. № 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4 до д. № 17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7 до д. № 1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8 до ТК8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0 до д. № 1б по ул. Лен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0 до д. № 23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1 до ТК93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3 до д. № 8 по ул.Первомай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УТ1 до УТ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трасса (промзона, ул. Северная, Микрорайон № 1, Микрорайон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трасса от ТК 84 до ТК 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трасса от ТК48 до ТК 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50 до ТК-51 ул. Волжская (протяженность 57,2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51 до ТК-53 ул. Волжская (протяженность 53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53 до ТК-54 ул. Волжская (протяженность 36,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76 до ТК-77 (протяженность 80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77 до ввода в дом №4 (протяженность 2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1 до ТК2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4 до УТ4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7 до ТК2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9 до ТК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9 до ТК3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 до ТК3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2 до ТК3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3 до ТК3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4 до ТК35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5 до ТК3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6 до УТ4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4 до ТК2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6 до ТК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7 до ТК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9 до ТК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, 63/100 на участке от ТК-89 до ТК-90 (протяж.27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на участке от ТК-33 до ввода в дом №4/67 ул. Заводская (протяженность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 до д. № 68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3 до д. № 65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5 до д. № 16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8 до д. № 23а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на участке от ТК-76 до ввода в дом №2 (протяженность10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на участке ТК-42-Заводская 5 (протяженность 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10 до д. № 62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11 до д. № 63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38 до д. № 4а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6 до д. № 22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7 до ТК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на участке от ТК-77 до ввода в дом №3 (протяженность 3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от ТК24 до д. № 4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от ТК27 до ТК2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от УТ41 до ТК4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75/110 от УТ41 до ТК3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90/125 на участке ТК-61-ТК-62(протяженность 9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126 до ТК-127 (протяженность 12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51 до ТК-53 ул. Волжская (протяженность 57,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53 до ТК-54 ул. Волжская (протяженность 7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6 до ввода в дом №2 (протяженность10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6 до ТК-77 (протяженность 80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7 до ввода в дом №3 (протяженность 3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7 до ввода в дом №4 (протяженность 2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р1 до ТК-24 (протяженность 91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ТК-79-Солнечный 5 (протяженность 132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111 до УТ (протяженность 26,3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21 до ТК2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29 до ТК3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5 до д. № 28 по ул. 9 Января (протяж. 138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6 до ТК-57 (протяженность 15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7 до ТК- 58 (протяженность 44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8 до ТК- 59 (протяженность 4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61 до ТК-80 (протяженность 6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70 до ТК-61 (протяженность 238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72 до ТК-73 (протяженность 13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86 до ТК-87 (протяженность 18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87 до ТК-88 (протяженность 3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88 до ТК-89 (протяженность 4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УТ до ТК-48 (протяженность 188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5 через ТК-47 до ТК-50 по ул. Опараи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тяженность 244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50 до ТК-51 ул. Волжская (протяженность 113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51 до ТК-53 ул. Волжская (протяженность 47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89 до ТК-90 (протяженность 27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д. № 32а по ул. 9 Января до ТК-55 (протяж. 3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10 до ТК1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11 до ТК1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110 до ТК-111 (протяженность 51,5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36 до УТ4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54 до д. № 32а по ул. 9 Января (протяж.6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55 до ТК-56 (протяженность 11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68 до ТК- 69 (протяженность 39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68 до ТК-72 (протяженность 215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69 до ТК- 70 (протяженность 3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3 до ТК-94 (протяженность 131,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4 до ТК-95 (протяженность 92,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5 до ТК-96 (протяженность 46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6 до ТК-98 (протяженность 4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-116 до ТК-117 (протяженность 65,5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27 до ТК2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29 до ТК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 до ТК3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2 до ТК3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3 до ТК3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4 до ТК35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5 до ТК3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4 до ТК2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6 до ТК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7 до ТК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9 до ТК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36/100 от УТ до д. № 37 по ул.Чернышевского (протяж. 7,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К-31 до Тр6 (протяженность 14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р2 до ТК-26 (протяженность 14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р3 до ТК-28 (протяженность 11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р4 до ТК-29 (протяженность 2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от ТК-113 до д. № 13 по ул. Ростовская (протяж. 2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на участке от ТК-22 до д.7 (протяженность 2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на участке от ТК-35 до ввода в дом №18/2 по Ленинскому ш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тяженность 4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от ТК31 до д. № 24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от ТК-74 до д. № 26 по ул. Февральская (протяж. 5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от ТК-88 до гаража (протяженность 1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4 до д. №48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8 до д. №40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8 до д. №44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8 до д. №46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, 40/75 от ТК-55 до д. № 32 по ул. 9 Января (протяж.74 м) в одно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, 40/75 от ТК-55 до д. № 34 по ул. 9 Января (протяж.96 м) в одно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врезки 219 до ТК-22 (протяженность 8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дома 3а по ул. 9-е января до ТК-7 (протяженность 11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здания школы до ТК-5 (протяженность 38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122 до стены дома (протяженность 39,6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125 до стены дома (протяженность 55,3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126 до стены дома (протяженность 13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24 до ТК-25 (протяженность 89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0 до Тр5 (протяженность 2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2 до Тр6 (протяженность 21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3 до ввода в дом №4/67 ул. Заводская (протяженность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5 до ввода в дом №18/2 по Ленинскому ш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тяженность 92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46 до стены дома (протяженность 67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47 до ТК-46 (протяженность 9,6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ТК-42-Заводская 5 (протяженность 1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10 до д. № 62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11 до д. № 63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11 до д.№ 9 по ул. Ростовская (протяж. 22,3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15 до д. № 2 по ул. Октябрьская (протяж. 4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15 до д. № 4 по ул. Октябрьская (протяж.49,5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27 до стены дома худ. школы(протяженность 10,8 м) в дву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 до д. № 68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1 до д. № 24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3 до д. № 65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5 до д. № 16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6 до д. № 22 по ул. Волжская в однотрубном исполнении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7 до ТК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2 до д. № 19 по ул. 9 Января (протяж. 8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3 до д. № 19а по ул. 9 Января (протяж. 21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4 до д. № 26а по ул. Февральская (протяж. 44 м) в одно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4 до д. № 30 по ул. Ленина (протяж. 88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95 до д. № 6 по ул. Первомайская (протяж.12,1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УТ до д.№ 11 по ул. Ростовская (протяж. 12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УТ41 до ТК4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стены дома до ТК-119 (протяженность 35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ТК-120 до стены дома № 3 (протяж. 34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ТК-127 до стены жилого дома(протяж. 31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Тр6 до Тр5 (протяженность 17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21 до ТК2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24 до д. № 4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38 до д. № 23а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38 до д. № 4а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2 до д. № 10 по ул. Ленина (протяж. 49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2 до д. № 12 по ул. Ленина (протяж. 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3 до д. № 14 по ул. Ленина(протяженность 1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3 до ТК-62 (протяженность 62,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4 до ТК-63 (протяженность 3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К-27 до Тр1 (протяженность 3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2 до Тр1 (протяженность 11,2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3 до Тр2 (протяженность 36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4 до Тр3 (протяженность 11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5 до Тр4 (протяженность 4 м) в дву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0 до ТК-112 (протяженность 64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2 до ТК-113 (протяженность 3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3 до ТК-114 (протяж. 9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4 до ТК-115 (протяженность 156,3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27 до ТК2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73 до ТК-74 (протяженность 19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96 до стены здания (протяженность 60,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УТ41 до ТК3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Р 1,0 МПа на уч-ке от ТК №1 до ТК №4 (протяж.91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Р 1,0 МПа на уч-ке от ТК №4 до ТК №8 (протяж. 494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57 до дома № 56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80 до ТК-81 вдоль дома № 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81 до ТК-8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89 до дома № 2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3 до ввода в дом № 1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3 до ввода в дом № 1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5 до ТК-9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6 до ввода в дом № 1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6 до ввода в дом № 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д.№ 10 до д. № 14 мкр-на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10 до ТК № 11 в однотрубном исполнении мкр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11 до ТК № 13 в однотрубном исполнении мкр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61 до ТК № 62 мкр-на Солнечный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9 до ТК № 10 мкр-на Солнечный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и горячего водоснабжения от ТК № 74 до ТК № 76 в однотрубном исполнении мкр-н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63/100 от ТК № 42 до ТК № 44 в однотрубном исполнении мкр-н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63/100 от ТК № 44 до здан. стадиона "Локомотив"в однотруб.исполнен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63/100 от ТК № 44 до ТК № 45 в однотрубном исполнении мкр-н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котельной по ул. 9 Января от ТК-60 до д. № 13 а по ул.Академ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ара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котельной по ул. 9 Января от ТК-60 до д. №8 по ул.Академика Опара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д.№ 10 до д. № 14 мкр-на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д.№5а по ул. Первомайская до ТК 116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125 до ТК 126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24 до ТК 36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36 до дома 2/8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36 до ТК 37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80 до д. № 6 по ул. Лен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№ 61до ТК № 62 мкр-на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№ 9 до ТК № 10 мкр-на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№84 до д. №7 по ул. 9 Января котельной "9 Январ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зированного коммерческого учета тепловой энергии и теплоносител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иофабри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. 26 кварта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. Фински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ДС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рголь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радно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п. Алтынов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антиновск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Районна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 пос. Ивановск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 с. Бектыш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 с. Ново-Никольск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пос.Петровск "Детский сад № 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пос.Татищев Пого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с.Беклемиш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котельной пос.Волга ул.Лен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пос. Иш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с счетчиком количества воды и теп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АСКУЭ (учета электроэнерг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контроля и управления доступом (СКУ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автоматического управления частотным электроприв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диспетчеризации газовой котельной ср. школы №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диспетчеризации и аварийного контроля ко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ый (199,9) и наружный (34,1) газопровод высокого давления Dу150 с запорн. арматуро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задвиж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-контейнер Б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ь-генератор - 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анция бензиновая BS6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анция сварочная WHS 220 DDC (бензино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бот-тренажер "Гош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огреватель мазу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мкость для топли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 подачи мазута в котельную на форсунки котла (марка 3В-4/25 мощ. дв. 7,5 кВ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 с эл.дв. 10,0 кВт перекачки мазута из нулевой емкасти хранения мазу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елка газовая Ecoflame BLU 5000.1 PR T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елка универсальная ГБ-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ный стабилизатор пламени для горелки РМГ-1 (АР-9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аковк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Д-3,5 с дв 3/1500 об.м (прав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дутьевой ВДН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ымосос ДН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ПОМОГАТЕЛЬНОЕ ЭЛЕКТРООБОРУ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оборуд. электрощитовой (щит. распр.6шт., щит секционный 1шт., счетчик эл.энерг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агрегат АБП 2.7-1230ВХ изг. ESS Gmb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виг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вигатель 230 В/50 Гц 180 Вт для RG20/R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вигатель N= 15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анция цифровая TI 3000 (6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пожарной сиг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бесперебойного питания ИБП DEXP OFFICE 500VA (резервный, 500 ВА, 2 роз CEE 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новка резервного пит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дымовых газов Testo 330-2 LL No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параов этанола Alcotest 6810 с принте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растворенного кислорода портативный МАРК-302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управления БУ-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ный диспенсер VILEAHS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ме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нагрев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непроницаемый кислородомер в воде с выносным датчиком HI 38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анализатор АГМ-505.2(О2,СО,NO) в сборе с чехл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анализатор ОКА-92МТ (СО2, СН4, H2S, О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анализатор ФП-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сонат ЭКТОСКЕЙЛ-45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ектор утечек testo 317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 плотности теплового потока и температуры ИТП-МГ4.03/5 (I) "Пот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 регистратор ИС-20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 сигнала токовой петли ИТП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ный приб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-регулятор микропроцессорный ТРМ12-Щ.У.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 ИТ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 утечки газа ФТ-02В1 с чехлом и пробозаборным щупом в комплекте с зарядны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ройств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измерительный расхода г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с для измерения количества газа СГ-ЭК-Вз-Т-0,75-100/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ый измерительный комплект с расходомером АКРОН-01 и датчиком толщином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ый кондуктометр АНИОН 7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ый расходомер SLS-700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частотный Toshiba VFS11-4150PL-WN (п. Константиновск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част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частоты векторный ПЧВ204-15К-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ор для измерений показателей качества электрической энергии Энерготестер-ПКЭ-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од частотный регулируемый Prostar PR6000-0300ТЗG 30кВт/380 (п. Константиновск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омер ультразвуковой SLS 700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Н-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Н-метр рН-150МИ базовый комплект(преобразователь, термокомпенсатор, комбин. рН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, штати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Н-метр стационарный HI 2215, комбин.pH-электрод общего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билизатор давления СДТ 16-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изор инфракрасный Testo 8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тотный преобразователь El-P7012-030H 22 кВт 38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преобразователь солей жесткости "Термит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ия электро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аэратор ДСА 50/25 с щитом управления деаэрат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параметровый набор тестов для испытания качества в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огреватель водоводяной (ВВП) 16-325*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огреватель параоводяной ПП 1-53-7II (старого образц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подогреватель Д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ружение перекачки конденсата с подземной емк.H-3.8м D6,0м в компл. с насосом К20/30 с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. дв.4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ательный насос 1ЦНСг-60-198 № 1. с эл. дв. 55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ный диспенсер Aqua Well 56 А. ПК охл/компр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ный диспенсер Aqua Well 59 В ПК охл/компр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провод питьевой (75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 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откачки воды мазутного хозяй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Х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рудование для прочистки канализации "Посейдон ВНА-Б-275-15-Б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стерна аварийного запаса воды 4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помп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ресс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ь газогенераторная "Бренеран АОТ-1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. выкл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. выкл. ВА 5739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дозвон сработки сиг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.выкл.ВА 88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 6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 пуска двигателя серии ПРК-80-80 56-8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ический дозатор комплексонов АДК-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егат АД100С-Т400-Р, 1БЦ.643.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апте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вадистиллятор ДЭ-4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котестер спец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е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матура А1 12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ор пож.Насадной БПН с дер рукоят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 подпиточной воды V=50 метр. к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нсировочный прибор К-4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ацетилен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ацетиленовый В-40 заправленный п/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воздуш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кислородный 40л заправленный п/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кислородный 40 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кислородный б/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пропановый 50л. Н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 водяная с плитк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мак фундаментный Ф9.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генера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ко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пила HUSQVAR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тримме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та РН 2х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автоматики БУК-4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бетонный для стен подвалов ФБС 12.6.3-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питания 13,8 В 8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с крю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т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,7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т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ретка 1-5-2-25-0,1 с кран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 сантехнический ВГС-14 по 35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ро оцинк 12 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ВО, ВО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вытяж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отопления ВО*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лабораторные ВЛР-200 с набором гирь Г2-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технические ВА-4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товарные ТВЕС (без стой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электронные Energy EN-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электронные H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лы садово-огородные 4-х рог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нтошурупове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тавка плавкая ПН-2-100 50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тулка шкворня Г 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ключатель 1кл о/у с индикат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ключатель В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й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,9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йка М8 (ш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и толевые 2,5* 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од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льза надвижн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льза-поршень для двиг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Л 12,5мм 2,5*1,2м /Волма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Л 9,5мм 2,5*1,2м /Волма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л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елка пропан ГВП-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изонтальный комплект DN60/100, L=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ли металл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фитная сма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еденция 1400*456*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льномер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 активный Tantos ТАР-80 2-х лучевой ИК-барь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 бойл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 температуры погружной (2 м. кабельного тип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фман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фференциальный манометрTesto 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крат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жное измерительное коле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е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СП 2750*1830 шлиф 16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юбель-гвоз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мкость пласт. 1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р железобетонный (75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стальная 30с41нж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фланцевая ДУ 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чугунн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жим клеммный D25х12 6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епочник поворот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части котла "Универсал-6" секция средняя, крайня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вор дисковый поворотный , Ду 150 Ру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вор чуг. ручно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вор чуг.диск. нж EPDM ДУ200 РУ16 с редукт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имний комплект для кондиционера Mitsubishi Electr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ки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делия из алюми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лен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ляция отвода ППУ ф57 т40мм (фольги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вертор свароч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гибитор коррозии и солеотложения на основе цинкового комплекса Экокомплексонат НТФ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ые сети (электрические кабельные линии 0,4кВт (3шт*30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мент для заделки витой параы (нож вкомплект не входи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ракрасный термометр Testo 830-T2 оптика 12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бесперебойного питания АРС Smart-U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бесперебойного питания Ресанта УБП-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высокого напряжения ИВН-02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е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орифер отопления КСК 3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изация ливневая (80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изация фекальная (30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т страхово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истра 20л алю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пан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й 88 Лю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й обой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щи токоизмерительные d=200 мм, ном=300/3000 А, гибкие - для Энерготестер ПКЭ-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упп ручной СУПЕР КАТ BSPT (1/2"-2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юч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рик диэлектрич. 750х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ник 250*906 котла Универсал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паки к пропановым баллон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ьц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атчиков к СТМ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визуального контроля В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заделки стыка муфтовый д.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изоляции сты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изоляции тройни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резки эл Проводов: ножницы диэл, боты диэл, коврик диэ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подшипника 6306 2Z-С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сварочного обору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стыка муфтовый 377/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ация пожарного щ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т для изоляции стыка145х145L=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т для изоляции стыка225/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гидравлического инструмента 125-160 КТЗ Белтрубпл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гидравлического инструмента 25-110 КТЗ Белтрубпл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ктор NEOCLIMA Perfecto 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ктор электрический Ball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ор КТИ-5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ор КТН-5150 38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ор малогабаритн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0,75 м3 с крышкой и без крыш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с крышкой 500 м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ж/д б/у (0000439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КРЛ 2-120 Эконом (для сбора, накоп. и хран. отраб. люмин., ртутных ламп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металический БК-0.74Ус крышкой(890х900х1100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лер систем отопления и ГВС ТРМ132М-РРРРРР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гай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ый образец А-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ый образец для капиллярной дефектоскоп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ый образец для оценки (магн.инд.) № А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обка распаячная ОП 70х70х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н шарово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нSeagull 571 FF ДУ 25 РУ 16 рычаг м-м пол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импер (обжимн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 абразив 175*20*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 шлифовальный 350х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жка мер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ка ПП 15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валда с деревянной ручкой 6 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сач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ювета 20 мм, оптич стекло К8, 340-2500 н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ювета 50 мм, оптич стекло К8, 340-2500 н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а МО 36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а МО 36-60 Вт (15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одерж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ка 4т/1,6т двойное храповое коле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ка эл. г/п 0,5 т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 сантехн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изоляцио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ПВХ-Л (450х35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сигн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сигнальная "Тепло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9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чек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а строитель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ка для триммера 2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тниц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ия анкерная АRX LA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окром ХПП 15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ст г/к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ст оцинк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м строите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пата совк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юксметр ТКА-Лю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азин сопротивлений универса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же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ля (отрезы 5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шина сверлильная аккумулятор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шина шлифовальная углов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гаом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ы твердости образцов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иленовый голубой ЧДА ТУ 6-09-29-76 фас. 0.1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ханизм привода колосника (600-1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веберметр Ф-192 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скоп МБС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плита ПЖ-160 (1000*500*80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ка высокого д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ка профи ВД без нагрева укомплктова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коса STIH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тест ИПЛ-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ф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ло туалет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ив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4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ивка сальников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для демеркуризации быто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инструментов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клуп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ключе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отвер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отверток диэлектрически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сварочного оборудования 1500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ударных головок 1/2"10-24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экстракто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опитель АДС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опитель НП-4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магничивающее устро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орометр КМ-22Р (0-60кРа)М20х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ад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велир оптический DSC 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пп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жницы эл. по метал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жовка по дерев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ец шерохова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нетушите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сиэтилидендифосфоновая кисл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ава д/термометра прямая , L=66, М27х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ава прямая длина ножки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рт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од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хладитель конденсата (протоотборни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нель перекрытия ж/б многопусто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аонит ПОН-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7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сатиж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родки в санузле (ж,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носка-удлин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ход стальн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фор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7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ок реч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ок-заполнитель кварце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р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стина МВ 15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нка защитная с липким слоем 550 мм х33м "Masko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канальнаяП18-15 серия 85 (1790*1490*14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лоская для теплотрасс ПТ 12,5-1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бетонная тротуарная 1Ф7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днища КЦД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аналов П5д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аналов П8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ЦП1-1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ЦП2-15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н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ка потол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мба мета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мба пластиковая КПП-3-2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скогуб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тавка П-15 метал.(пожарное оборуд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шип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тно противопожарное ПП-600 1,5х2,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еречина крепления (ласточка) травер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ошок стиральный "DOSIA" 400г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ошок стиральный "Миф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яс предохрнительный УАА строп-ле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яс страхово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хранитель концево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хранитель ПН-2 10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хранительно запорный клапан КПН-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давления измерительный ПД100-ДИ0,4-111-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интерфейса USB/HART AC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 ручной гидравлический ПГР- 240 (с матрицами AL 16-185. Cu 10-50 кв.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-2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-муф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-фитинг под сварку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ор дозирования жидкости 1м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язь страхов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язь страховочная со строп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способление для развивки труб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тирочная пл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олока 3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олока витая Д-0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ладк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. магнит. ПМ 12100-100 к. 22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атель магнитный ПМЕ 211 38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атель ПМА-3102 с тепловым ре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о-зарядное устройство BESTWEL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шка тепловая электрическ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ьезоэлектрический преобразователь П121-1,8-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чее место R на панель каркасе 138*68*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а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ъединитель РЛНД-1-10/400 УХЛ (3х плюс) в компл. с прив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тор РП-160-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ук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уцирующее устройство (РО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а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а почин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а ТМКЩ 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чик швов CS-189 (бензин), 00004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ьб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йка телескопическая S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е тепл. РТН-5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.комплект РК-3323А-К/З-ТП колл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и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нап.-вс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напор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напор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пожарный напор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с нит. усил 76х91мм (10ат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чной многофункциональный отпугиватель собак укомплект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ая проволока СВ-08 ф3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ое оборудование 2000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аппарат инверто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бензиновый генератор Huter DY6500LX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генератор Флэр Оптима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инвен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р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ильник аварийный непостоя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овой короб (3500*13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гон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ка рабица 1,5*10 м ячейка 20мм ф1,4мм оцин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изатор СГГ-6М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рлупа теплоизоляционная фольгированная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,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рлупа из ППУ диам. 377мм (фоль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идолонагнетатель ручной 8 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ктрофотометр Unico 1201, 000040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тара для отработанных ртутных ла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идо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ий модуль конференц-стола 90*105*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дартный образец предпри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дартный образец 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паяльная LUKEY-702 цифр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управления СУЗ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тер SТ 111 4-65W, 80W универ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вол пожарный ручной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лотка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лоскоп универсальный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ральная машина SAMSUNG WF-8590NMW8 45см 6кг 1000 о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йка страховочная 6 тн для подкатного домкр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емя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п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яжка гру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ератор непрерывной продувки Ду=300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ик свинц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етчик воды ВСХд 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етчик Меркурий 230 АМ-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етчик СТВХ Ду 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ик руле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ль ручная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ль ТРШ (ТВ)-3т (с цепной каретк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ль цеп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чка садово- строительная 150 кг/90л 1 колесо 2 руч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чка строительная одноколесная 110л/180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ердомер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завеса 3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п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ентилятор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воздуходувка 2000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контактный ТК-5.06 с зондом воздушным 3В.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инфракрас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керос. прямой 150С L=66 ТТЖ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платиновый ТПТ-1-3-100П-А4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сопротивления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преобразователь сопротивления ДТС035-50М.В2.120.М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сопротивление ДТС045-50М.В4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ер кабеля Mas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ер автомобильный 1000В DMM-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пластина ТМКЩ-С 4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ски слесар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коизмерительные клещи с мультимет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лщинометр "БУЛАТ-1" ультразвуко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нер черный ТК-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но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ливная карта (смарт-карта эмбоссирован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ило "Корвет Экспорт-492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ильно-шлифовальная 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форматор т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им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йник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0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Ду 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г/деформ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гофр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Изопрофлекс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,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ПНД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стальная д 219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стальная эл/св 159*4,5 прямошов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х/д 51х3,0 ст. 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ловая шлиф. м-ка Интерскол 180/1800М 180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 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о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ьник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лин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ьтразвуковой дефектоскоп "Пеленг" УДЗ-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ьтразвуковой дефектоскоп Уд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отнение торцев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новка для удаления известковых отлож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н ЭЛ ФЗ-2000 ИНТЕРСК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ьтр грубой очистки мазу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ьтр ФММ Ду-32 Ру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ане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я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сунка Р-20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токолориметр КФК-2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тообо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млента 1/2 х12х10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му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омовый темно-синий ЧДА ТУ 6-09-3870-84 фас. 0.1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пь длиннозвенная 5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пь с коротким звеном D-1 оцинкованная 6мм DIN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нковый комплекс ОДЭ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енок для лопа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блон универсальный УШС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йб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7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веллер 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пожарный укомплект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ворень Г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урка нажда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анг напорно-всасывающий "Норма" d-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анг с раструбом к ОУ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 машина эл. угл. 500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лист на бум. основе 230*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шкурка на тканевой осно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нур асбестовый ШАОН 25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ильк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рифт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ати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т вспомогат. оборудов. в компл. с прибором РС-29, исполнит. механизм МЭО 100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т пож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т распределите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айзер питате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. счетчик Меркурий 230 АМ-01 )кл. 13*220/380В 5(50)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.дрель ДУ-13/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 стеклянный ЭСКЛ-08М.1 лабор.комбинир-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-pH HI 1131В сменный комбинир-й для pH-ме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ержатель 20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конвектор NEOCLIMA 2,5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пила ДП-1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точи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мент пит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мент Ф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маль ПФ-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маль 1,0 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щик для инструм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 сжиж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ь(для горел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ут топочный М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,54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ливо дизельное (т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15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MOBIL Pegasus 705 индустриаль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STIHL для двухтактных двигателей 1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Дизель М10Г2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мотор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миак водный 25% ч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моний хлористый ХЧ ГОСТ 3773-72 фас. 0.5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цид Раффлез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юкоза 1-водная И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ород (ш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п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пан-бут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3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зка Лит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зка Литол-24 (250г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а Tulsion T-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ь таблетированная ПОЛЕСЬЕ экстра (25к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ь минеральный концентрат ГАЛИТ в МК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6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ь экстра таблетированная "Универсальная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анин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нолфталеин ЧДА фас. 0.05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олнитель шамотный ПШБМ фр.0-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пич керамический М-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пич силикат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пич ША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м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атле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чно-модульная газовая котельная в п. Судино Ростовского района Я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-0,4 кВ от ГТУ до здания ЦРБ г.Мышк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-0,4 кВ от ГТУ до здания ЦРБ г.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снабжение котельной с.Вор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славль-Залесская ПГ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ор учета тепловой энергии и теплоносителя котельной д. Колен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1089 п.м. (с. Ильинско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245 п.м. (с. Красно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248 п.м. (с. Улейм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532 п.м. (с. Василев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83 п.м. (с. Нов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967 п.м. (с. Головин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нструкция системы теплоснабжения г.п. Тутаев (тепловые сети от Районной котельн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автоматической защиты и сигнализации котла КВГМ-100 ст. № 3 в режиме «Розжиг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ко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Экс.биофабрика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кот. "2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ал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ко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Березняки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"Районная котельная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котельной "БПХ" в г.п. Ростов, Ростовского района, Яросла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участков тепловых сетей взамен существующих г.Переслав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участков тепловых сетей взамен существующих г.Пошехон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участков тепловых сетей от новой котельной "БПХ" в г.п. Ростов, Ростовског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а, 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д. Хмель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пос. Го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пос. Павлова Г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с. Глебовск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с. Новосел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с. Угод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ор Acer С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P ATC Asterisk (Intrel Celeron Dual-Core E1400/DDR3 4Gb x2(RAID1)/400w/CentO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ftel 300W-беспроводной телефонный аппарат для конференц- связи DECT-GA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NZ 193 200 Приставка с поворотным баром 120[48[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  <w:lang w:val="en-US"/>
              </w:rPr>
              <w:t>Web-</w:t>
            </w:r>
            <w:r>
              <w:rPr>
                <w:sz w:val="18"/>
                <w:szCs w:val="20"/>
              </w:rPr>
              <w:t>камера</w:t>
            </w:r>
            <w:r>
              <w:rPr>
                <w:sz w:val="18"/>
                <w:szCs w:val="20"/>
                <w:lang w:val="en-US"/>
              </w:rPr>
              <w:t xml:space="preserve"> LOGITECH HD Webc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устическая сис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устическая система MICROLAB B18 USB чер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спроводная сеть ЛВС по технологии Wi-F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шюровочная 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б-камера Logitech HD WebCam C310 (960-000638) 1280х720, 1.3 М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еорегистратор Hikvision DS-7208HFI-ST 8-к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ктофон OLYMPUS VN-713PC 4 Gb,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к-станция SONY DK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рядное устройство Polarboost 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рядно-пусковое устройство Т-1012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ИБП</w:t>
            </w:r>
            <w:r>
              <w:rPr>
                <w:sz w:val="18"/>
                <w:szCs w:val="20"/>
                <w:lang w:val="en-US"/>
              </w:rPr>
              <w:t xml:space="preserve"> Ippon Back Power Pro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ера видеонаблюдения уличная ( с установкой, настройкой для системы видеонаблюд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а памяти 64Г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тека Практик AFC 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тека Практик А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Brother TN-2090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CACTUS CE280XR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артридж</w:t>
            </w:r>
            <w:r>
              <w:rPr>
                <w:sz w:val="18"/>
                <w:szCs w:val="20"/>
                <w:lang w:val="en-US"/>
              </w:rPr>
              <w:t xml:space="preserve"> Cactus CS-C718C Cyan </w:t>
            </w:r>
            <w:r>
              <w:rPr>
                <w:sz w:val="18"/>
                <w:szCs w:val="20"/>
              </w:rPr>
              <w:t>для</w:t>
            </w:r>
            <w:r>
              <w:rPr>
                <w:sz w:val="18"/>
                <w:szCs w:val="20"/>
                <w:lang w:val="en-US"/>
              </w:rPr>
              <w:t xml:space="preserve"> Canon i-SENSYS MF8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артридж</w:t>
            </w:r>
            <w:r>
              <w:rPr>
                <w:sz w:val="18"/>
                <w:szCs w:val="20"/>
                <w:lang w:val="en-US"/>
              </w:rPr>
              <w:t xml:space="preserve"> Cactus CS-C718Y Yellow </w:t>
            </w:r>
            <w:r>
              <w:rPr>
                <w:sz w:val="18"/>
                <w:szCs w:val="20"/>
              </w:rPr>
              <w:t>для</w:t>
            </w:r>
            <w:r>
              <w:rPr>
                <w:sz w:val="18"/>
                <w:szCs w:val="20"/>
                <w:lang w:val="en-US"/>
              </w:rPr>
              <w:t xml:space="preserve"> Canon i-SENSYS MF8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CANON FX-10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артридж</w:t>
            </w:r>
            <w:r>
              <w:rPr>
                <w:sz w:val="18"/>
                <w:szCs w:val="20"/>
                <w:lang w:val="en-US"/>
              </w:rPr>
              <w:t xml:space="preserve"> NV Print CE285A ( </w:t>
            </w:r>
            <w:r>
              <w:rPr>
                <w:sz w:val="18"/>
                <w:szCs w:val="20"/>
              </w:rPr>
              <w:t>НР</w:t>
            </w:r>
            <w:r>
              <w:rPr>
                <w:sz w:val="18"/>
                <w:szCs w:val="20"/>
                <w:lang w:val="en-US"/>
              </w:rPr>
              <w:t xml:space="preserve"> LJ P1102/P1102w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NV Print CF283X/Cartridge 737 для НР LJ 201/M225, Canon MF211/212/217/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F283Х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Е285А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С530А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С533А, пурпу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совый аппарат Орион-100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н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мут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Инженер Pro 25/15-3(Комп.Intel Core i3/DDR3-8гб /клавиатура/мышь/Монитор 23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(ПК AMD Sempron 140/HDD 250Gb,Монитор BENQ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лект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Классик</w:t>
            </w:r>
            <w:r>
              <w:rPr>
                <w:sz w:val="18"/>
                <w:szCs w:val="20"/>
                <w:lang w:val="en-US"/>
              </w:rPr>
              <w:t xml:space="preserve"> 1.2 (</w:t>
            </w:r>
            <w:r>
              <w:rPr>
                <w:sz w:val="18"/>
                <w:szCs w:val="20"/>
              </w:rPr>
              <w:t>ПК</w:t>
            </w:r>
            <w:r>
              <w:rPr>
                <w:sz w:val="18"/>
                <w:szCs w:val="20"/>
                <w:lang w:val="en-US"/>
              </w:rPr>
              <w:t xml:space="preserve"> AMD Sempron 140/GIGABYTE GA-MA74GMT-S2 SocketAM3/Y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 Гб/DVD-RW)+Мони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2,9 (Комп MSI Athlon II X2 255/MSI/Мышь OKLICK/Клав-р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LICK/Монитор ЖК VIEWSON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3,2 (Процессор Dual Core /Мышь OKLICK/клавиатураOKLICK+Монитор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yama 21.5LC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лект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Классик</w:t>
            </w:r>
            <w:r>
              <w:rPr>
                <w:sz w:val="18"/>
                <w:szCs w:val="20"/>
                <w:lang w:val="en-US"/>
              </w:rPr>
              <w:t xml:space="preserve"> core i3/18 (</w:t>
            </w:r>
            <w:r>
              <w:rPr>
                <w:sz w:val="18"/>
                <w:szCs w:val="20"/>
              </w:rPr>
              <w:t>Комп</w:t>
            </w:r>
            <w:r>
              <w:rPr>
                <w:sz w:val="18"/>
                <w:szCs w:val="20"/>
                <w:lang w:val="en-US"/>
              </w:rPr>
              <w:t>.Intel Core i3/DVD+RW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2020ENR002 (Компьют Intel PentiumG202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/Мышь/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2020EМR003 (Компьют Intel PentiumG202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/Мышь/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A61-LG(КомпьютерIntelPentium G2020/DDR3-4 гбHDD5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/Клавиатура/Мышь/Монитор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A61-Vi(Компьютер Intel Pentium G2020/DDR3-4 гбHDD5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/Клавиатура/Мышь/Монитор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A-H61M-M(Компьютер Intel Pentium G2020/Gigabyte GA-H61M-S1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 5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(Компьютер Celeron G540/DDR-2гб, DVD-RW/HDD500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(Компьютер Celeron G540/DDR-4гб, DVD-RW/HDD500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7 (Компьютер Celeron G540|DDR3-4гб/DVD-RW|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7/1(Компьютер intel pentium g2010/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8/1(Компьютер intel pentium g2010/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8/4(Компьютер intel pentium g2020/DDR3-4г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4/14-3(Комп pentium g2010/DDR3-4гб/in-win003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3(Комп pentium g2010/DDR3-4гб/in-win022/ASU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61M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5(Комп Intel G1820/DDR3-4гб/AТ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LGA1150/Клав.Мышь.Мони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5(Комп pentium DDR3-4гб/AТХ 350W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5(КомпIntel Dual Core / DDR3-4гб/AТХ 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CBR (Компьютер Pentium G201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иатура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Gen(Компьютер Celeron G540|DDR3-4гб/DVD-RW|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(Компьютер Pentium G2010/DDR-4гб/iATX/HDD500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+LG (Компьютер Celeron G540/DDR-2гб, DVD-RW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LG 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+Philips (Компьютер ASUS/Мышь OKLICK/клав-ра Genius +Монитор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ilips 18.5''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Б (ПК AMD Sempron 140/HDD 250Gb)+Мони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Б (ПК Intel DualCore E6500/HDD 250G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В75М-КВ(Компьютер Inte G2020|DDR3 -4гб/HDD 500/in-w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r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В75М-КВ(Компьютер Inte G2020|DDR3-4гб/HDD 500/in-w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r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Р8Н61-Master(Компьютер Intel 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Р8Н61-S19(Компьютер Intel 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ор19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Р8Н61-В(Компьютер Intel 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ор19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(Компьютер Intel Pentium G2020/DDR3-4гб/HDD 500/Клавиат.Мышь.Монитор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AMD Athlon IIX2240/DDR3 2Gb)+Монитор BEN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AMD Athlon IIX2240/DDR3 2Gb, Монитор ACE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AMD Athlon IIX2240/DDR3 500Gb,Монитор BENQ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Intel Pentium g6950/DDR3 2Gb/ 500 G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лект КлассикG2020 OAC(Компьютер Intel Pentium G2020|DDR3-4гб/HDD 500/Клавиат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G2020-Aсеr(Компьютер Intel PentiumG202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иат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ЕС-02реп(Компьютер Intel Pentium G201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иат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Проф Acer (Компьютер AMD Sempron 140/GIGABYTE GA-M68M-S2P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Gb/DDR2 1Gb/DVD-RW/Мони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Регион (Компьютер GIGABYTE ,AMD Athlon II X2 255/клав OKLICK/мышьOKLICK/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ЖК PHILI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Темпо (Компьютер AMD Sempron 140, HDD 500Gb, DDR3-1Гб, GA-MA74GMT-S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LICK USB PHILIPS 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Классик Р8Н61-Master(Компьютер Intel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омпьютер</w:t>
            </w:r>
            <w:r>
              <w:rPr>
                <w:sz w:val="18"/>
                <w:szCs w:val="20"/>
                <w:lang w:val="en-US"/>
              </w:rPr>
              <w:t xml:space="preserve"> Intel Core i5, Kingston Valueram 4G, HDD 1</w:t>
            </w:r>
            <w:r>
              <w:rPr>
                <w:sz w:val="18"/>
                <w:szCs w:val="20"/>
              </w:rPr>
              <w:t>Т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Intel PentiumG2020/DDR 3-4гб/HDD (500Gb/Клавиатура/Мышь/Монитор 19"1440х9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ьютер в сб. (каб.USB,клав. Genius,монитор Samsung SyncMaster 755DF, мышь Genius ,сист.бл Cel 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в сборе (Монитор ACER GD245HQbid, Сист. блок Intel Pentium Dual-Co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Классик Office 05/14-5 (G201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Gb/Клавиатура/Мышь/Монитор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-моноблок 21,5" APPLE iMac MC508 IntelCore i3 3.06 ГГц DDR3 4096Мб, 1333 Мгц,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I Radeon H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кция МР2 Curveol 3*3 в комплекте с фотопанел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овальный аппарат XEROX WorkCentre 5020/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-принтер-сканер Canon I-SENSYS MF4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-принтер-сканер Canon I-SENSYS MF4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-принтер-сканер-факс HP LaserJet М15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ин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льная се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NETGEAR JDGN 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ZyX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ZyXEL Keenetic 4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ASUS WL-500gP V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SHDSL.bis ZyXEL Prestige 791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иаконвертер Gigalin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едиаплеер</w:t>
            </w:r>
            <w:r>
              <w:rPr>
                <w:sz w:val="18"/>
                <w:szCs w:val="20"/>
                <w:lang w:val="en-US"/>
              </w:rPr>
              <w:t xml:space="preserve"> D-LINK DSM-380 Boxee Bo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иацентр поворот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сетевой экран Cisco ASA5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 АТ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ногофункциональное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устройство</w:t>
            </w:r>
            <w:r>
              <w:rPr>
                <w:sz w:val="18"/>
                <w:szCs w:val="20"/>
                <w:lang w:val="en-US"/>
              </w:rPr>
              <w:t xml:space="preserve"> XEROX WC 5016 A3,P/</w:t>
            </w:r>
            <w:r>
              <w:rPr>
                <w:sz w:val="18"/>
                <w:szCs w:val="20"/>
              </w:rPr>
              <w:t>С</w:t>
            </w:r>
            <w:r>
              <w:rPr>
                <w:sz w:val="18"/>
                <w:szCs w:val="20"/>
                <w:lang w:val="en-US"/>
              </w:rPr>
              <w:t>/S,16 ppm A4 speed,max 15K pages per month,64</w:t>
            </w:r>
            <w:r>
              <w:rPr>
                <w:sz w:val="18"/>
                <w:szCs w:val="20"/>
              </w:rPr>
              <w:t>МВ</w:t>
            </w:r>
            <w:r>
              <w:rPr>
                <w:sz w:val="18"/>
                <w:szCs w:val="20"/>
                <w:lang w:val="en-US"/>
              </w:rPr>
              <w:t>,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памяти Kingston KTH-PL313LV,16G 16 Гб, DDR3 RDIMM ECC, 1333МГ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с экраном из ЛДСП 100*74,5*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с экраном из ЛДСП 140*74,5*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Philips TFT 18.5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Samsung Р2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ViewSonic VA1948m-LED 19"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ЖК BENQ GL955A, 18.5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ЖК DELL E2414H,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оноблок</w:t>
            </w:r>
            <w:r>
              <w:rPr>
                <w:sz w:val="18"/>
                <w:szCs w:val="20"/>
                <w:lang w:val="en-US"/>
              </w:rPr>
              <w:t xml:space="preserve"> HP Pavilion 20-210nr/,Intel Pentium J2900, 4</w:t>
            </w:r>
            <w:r>
              <w:rPr>
                <w:sz w:val="18"/>
                <w:szCs w:val="20"/>
              </w:rPr>
              <w:t>Гб</w:t>
            </w:r>
            <w:r>
              <w:rPr>
                <w:sz w:val="18"/>
                <w:szCs w:val="20"/>
                <w:lang w:val="en-US"/>
              </w:rPr>
              <w:t>, 500</w:t>
            </w:r>
            <w:r>
              <w:rPr>
                <w:sz w:val="18"/>
                <w:szCs w:val="20"/>
              </w:rPr>
              <w:t>Г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облок LENOVO Intel Pentium CPU G645; 2.9Ггц, 4Гб;HDD 500Г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медийный проектор Epson EB-1776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Brother </w:t>
            </w:r>
            <w:r>
              <w:rPr>
                <w:sz w:val="18"/>
                <w:szCs w:val="20"/>
              </w:rPr>
              <w:t>лазерный</w:t>
            </w:r>
            <w:r>
              <w:rPr>
                <w:sz w:val="18"/>
                <w:szCs w:val="20"/>
                <w:lang w:val="en-US"/>
              </w:rPr>
              <w:t xml:space="preserve"> DCP -7057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CANON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Canon (принтер/копир/скане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216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3010 </w:t>
            </w:r>
            <w:r>
              <w:rPr>
                <w:sz w:val="18"/>
                <w:szCs w:val="20"/>
              </w:rPr>
              <w:t>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4430 </w:t>
            </w:r>
            <w:r>
              <w:rPr>
                <w:sz w:val="18"/>
                <w:szCs w:val="20"/>
              </w:rPr>
              <w:t>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HP LaserJet Pro 400 MFP M425dn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Kyocera FS-3640 MFP, 00004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samsyng scx-3405/XEV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НР</w:t>
            </w:r>
            <w:r>
              <w:rPr>
                <w:sz w:val="18"/>
                <w:szCs w:val="20"/>
                <w:lang w:val="en-US"/>
              </w:rPr>
              <w:t xml:space="preserve"> LaserJet Pro M1214nfh </w:t>
            </w:r>
            <w:r>
              <w:rPr>
                <w:sz w:val="18"/>
                <w:szCs w:val="20"/>
              </w:rPr>
              <w:t>лазерный</w:t>
            </w:r>
            <w:r>
              <w:rPr>
                <w:sz w:val="18"/>
                <w:szCs w:val="20"/>
                <w:lang w:val="en-US"/>
              </w:rPr>
              <w:t xml:space="preserve"> (CE842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НР LaserJet Pro M425dn, формат А4, лазерный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НР LaserJet М1536dn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Самсунг.формат А4.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лазерное НР LaserJet Pro M127f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для селекторных совещ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Asus X551CA(90NB341-M00730) 15.6" с видеокарт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HP Pavilion 13-</w:t>
            </w:r>
            <w:r>
              <w:rPr>
                <w:sz w:val="18"/>
                <w:szCs w:val="20"/>
              </w:rPr>
              <w:t>а</w:t>
            </w:r>
            <w:r>
              <w:rPr>
                <w:sz w:val="18"/>
                <w:szCs w:val="20"/>
                <w:lang w:val="en-US"/>
              </w:rPr>
              <w:t>151nr x360 (Core i5 4210U 1700 Mhz/13.3"/1366x768/6.0Gb/DV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HP ProBook4535s </w:t>
            </w:r>
            <w:r>
              <w:rPr>
                <w:sz w:val="18"/>
                <w:szCs w:val="20"/>
              </w:rPr>
              <w:t>нет</w:t>
            </w:r>
            <w:r>
              <w:rPr>
                <w:sz w:val="18"/>
                <w:szCs w:val="20"/>
                <w:lang w:val="en-US"/>
              </w:rPr>
              <w:t>/Intel HD G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15.6'' HP 620 Intel Pentium Dual-Core T4500, двухъядерный 2.3ГГц, 2Гб, 320Гб, Inte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A 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15.6 HP 625 AMD Turion II P560, двухядерный 2.5 ГГц 3Гб, 320Гб+мышь беспровод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15.6'' HP 630 Intel </w:t>
            </w:r>
            <w:r>
              <w:rPr>
                <w:sz w:val="18"/>
                <w:szCs w:val="20"/>
              </w:rPr>
              <w:t>Р</w:t>
            </w:r>
            <w:r>
              <w:rPr>
                <w:sz w:val="18"/>
                <w:szCs w:val="20"/>
                <w:lang w:val="en-US"/>
              </w:rPr>
              <w:t>6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15.6'' HP ProBook4530s Intel Celeron Dual-Core B840 1.9</w:t>
            </w:r>
            <w:r>
              <w:rPr>
                <w:sz w:val="18"/>
                <w:szCs w:val="20"/>
              </w:rPr>
              <w:t>ГГц</w:t>
            </w:r>
            <w:r>
              <w:rPr>
                <w:sz w:val="18"/>
                <w:szCs w:val="20"/>
                <w:lang w:val="en-US"/>
              </w:rPr>
              <w:t>, 2</w:t>
            </w:r>
            <w:r>
              <w:rPr>
                <w:sz w:val="18"/>
                <w:szCs w:val="20"/>
              </w:rPr>
              <w:t>Гб</w:t>
            </w:r>
            <w:r>
              <w:rPr>
                <w:sz w:val="18"/>
                <w:szCs w:val="20"/>
                <w:lang w:val="en-US"/>
              </w:rPr>
              <w:t>, 320</w:t>
            </w:r>
            <w:r>
              <w:rPr>
                <w:sz w:val="18"/>
                <w:szCs w:val="20"/>
              </w:rPr>
              <w:t>Гб</w:t>
            </w:r>
            <w:r>
              <w:rPr>
                <w:sz w:val="18"/>
                <w:szCs w:val="20"/>
                <w:lang w:val="en-US"/>
              </w:rPr>
              <w:t>, Intel HD, DVD-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W,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ASUS A54H, Intel Pentium CPU B950. 2Gb, HDD 300Gb, DVDR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ASUS Sonic Master, Intel Core i3-4030U, 1,9</w:t>
            </w:r>
            <w:r>
              <w:rPr>
                <w:sz w:val="18"/>
                <w:szCs w:val="20"/>
              </w:rPr>
              <w:t>Ггц</w:t>
            </w:r>
            <w:r>
              <w:rPr>
                <w:sz w:val="18"/>
                <w:szCs w:val="20"/>
                <w:lang w:val="en-US"/>
              </w:rPr>
              <w:t>, 4Gb, HDD 500Gb, DVD RW, Model: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555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Asus X502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HP 635 Athll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HP Pavilion 15-e063sr 15, 6''(1366x768),Pentium2020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Lenovo IdeaPad B5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Lenovo IdeaPad G500(59389369)15.6(1366x768),Geleron 1000М(1,7), 4Гб,500Гб,НD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phics 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Samsung NP300ESV-AO2RU 15.6 Celeron B847, 2Гб, 320Гб,HD Graphics. D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Sony SVS1312M9RB.RU3 Core i5-3210M/4Gb/DVDRW/GT640M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Gb/13.3"/HD/1366x768/WiFi/BT4.0/W8Pro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Sony VA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шет Apple iP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а 4 СО Panasonic KX-NCP1180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а Panasonic KX-NCP1174XJ (16 внутренних аналоговых пор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ая акустика Harman Kardon Go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Can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Epson LX-350 матри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Epson LX-350 C13S015637 F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HP LaserJet Pro 400 </w:t>
            </w: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lang w:val="en-US"/>
              </w:rPr>
              <w:t>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HP LaserJet Pro P 1606 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LaserJet Pro P1102 белый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HP LaserJet Pro P1102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LaserJet М 1010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LaserJet М 1120 n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Officejet Pro 8000 черный струй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samsyng ml-2160 xev/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лазерный HP LaserJet Pro P1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лазерный</w:t>
            </w:r>
            <w:r>
              <w:rPr>
                <w:sz w:val="18"/>
                <w:szCs w:val="20"/>
                <w:lang w:val="en-US"/>
              </w:rPr>
              <w:t xml:space="preserve"> CANON i-SENSYS LBP-6020" A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лазерный CANON LBP-6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ылесос для орг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ылесос для очистки от абразивной пыли 370.П16х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ста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телеф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вер Dell PowerEdge R610, 00003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верное оборудование (022-11/СТ), в т.ч.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евой фильтр1,8м 5 розеток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WIF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ный блок Intel Pentium Dual-Core G2030/4GbDDR3/500GB/350W/клавиатура/мыш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ный цифровой телефон Panasonic KX-DT343 R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ан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ртф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видеонаблю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изация в газовой котельной МОУ СОШ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тревожной сиг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вожная сигнализ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ный ап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ка доступа Wi-F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ьтрабук ASUS Zenbook UX301LA,90NB0191-М02840,13.3" 000042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ничтожитель док-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ройство для чтения смарт-к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симальный аппарат Panasonic KX-FT982R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ипчарт на роликах 100*66 черн. алюм. ра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тоап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льно-вычислительная се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 9801 CIP офисное кресло черно-серый JP 15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кс-трибуна с фотопанел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ифинг-приставка (110х60х7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кухо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шал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адыш в трудовую книжку нового образ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авочный стен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ерь 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лю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лю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урнал учета (разны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ьерный планшет с фото А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стен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а Яросла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чка учета материа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диционер (моби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ференц-стол 240*110*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зина для мусора 18л СТАММ сетчатая се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феварка Bos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фе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есло руководи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хонный гарниту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а насто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волновая печ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конференц ст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посу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тенный шкаф 19дюймов 12U, 600*450*635 (ProNet) перед: стекло в металлю раме, активная вентиля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мебели (иск. ротанг) Т-254 Y-189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грев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ставка к/с 55*90*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ставка левая (опора хром) 1600х570х750 (орех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ор ЕВ-1900 (в комплекте экран + ТВ-тюне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мская штора с механизмом управления "Антей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ильник насто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й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ит-система Mitsubishi Electr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лла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йка-ресепшн прям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ка дел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ка для ноутб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ка дорожная VIP-27-47-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довая книжка нового образ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мб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остоверение специаль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и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й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хол Canon SC-DC85 (к фотоаппарату CANON PowerShot G16, чер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вытяжной для лаборат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для докум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металлич.2-х секцион.для хранения изд.медицинского назначения(570х320х165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для оде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телекоммуникационный настенный разборный 12U (600x520) дверь металл, ( ШРН-Э-12.500.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ШПК-310 навесной закрыт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щик переносной для голосования (400х200х400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ерная конструкция из алюминиевого профи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кондиционирования 6 этаж, ул. Победы, д. 28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одежд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0</w:t>
            </w:r>
          </w:p>
        </w:tc>
      </w:tr>
      <w:tr>
        <w:trPr>
          <w:trHeight w:val="170" w:hRule="atLeast"/>
        </w:trPr>
        <w:tc>
          <w:tcPr>
            <w:tcW w:w="4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вец:</w:t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ЯГК</w:t>
            </w:r>
          </w:p>
        </w:tc>
        <w:tc>
          <w:tcPr>
            <w:tcW w:w="4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>ИНН/КПП 7604178769/760601001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р/с №40702810561004313404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в ЯРОСЛАВСКИЙ РФ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АО «РОССЕЛЬХОЗБАНК»,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к/с 30101810900000000717,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>БИК 047888717.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ЯГК</w:t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>_________________/</w:t>
            </w:r>
            <w:r>
              <w:rPr>
                <w:b/>
                <w:sz w:val="22"/>
              </w:rPr>
              <w:t>Новикова И.А./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autoSpaceDE w:val="false"/>
    </w:pPr>
    <w:rPr>
      <w:rFonts w:eastAsia="Calibri"/>
    </w:rPr>
  </w:style>
  <w:style w:type="paragraph" w:styleId="TableParagraph">
    <w:name w:val="Table Paragraph"/>
    <w:basedOn w:val="Normal"/>
    <w:qFormat/>
    <w:pPr>
      <w:autoSpaceDE w:val="false"/>
      <w:spacing w:lineRule="exact" w:line="127" w:before="8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1:00Z</dcterms:created>
  <dc:creator/>
  <dc:description/>
  <cp:keywords/>
  <dc:language>en-US</dc:language>
  <cp:lastModifiedBy/>
  <dcterms:modified xsi:type="dcterms:W3CDTF">2022-01-12T08:19:00Z</dcterms:modified>
  <cp:revision>1</cp:revision>
  <dc:subject/>
  <dc:title/>
</cp:coreProperties>
</file>