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17:00 - 16.02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-й пакет обыкновенных именных акций в количестве 500 штук ОАО «Водоканал ЯГК» (ИНН 7606091190), Общество находится в процедуре банкротства  конкурсное производство открыто с 07.11.2017, дело № А82-18389/20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Межрайонные газовые распределительные сети Ярославской области» (ИНН 7606092796), в отношении Общества налоговым органом принято решение № 2545 от 30.06.2020 о предстоящем исключении из ЕГРЮЛ, о чем в Вестнике государственной регистрации сделана публикация от 02.07.2020 / 114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00%-й пакет обыкновенных именных акций в количестве 10 (десяти) штук АО «Электросети ЯГК» (ИНН 7606084668), Общество находится в процедуре банкротства  наблюдение, дело № А82-16862/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6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- 20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7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363570000656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9 0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8 1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7 20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6 30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5 40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4 5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9 0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8 10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7 20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6 30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5 40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4 50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 064 70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958 230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851 76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745 290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638 820.00 руб.) - 1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532 350.00 руб.) - 16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 (ИНН/КПП 7604178769/76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3T09:15:00Z</dcterms:modified>
  <cp:revision>14</cp:revision>
  <dc:subject/>
  <dc:title>3</dc:title>
</cp:coreProperties>
</file>