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2 15:00 - 11.0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ой организации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1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; ж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5% от цены лота на соответствующем периоде снижения цены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ЯГК» (ИНН/КПП 7604178769/760601001), р/с № 40702810363570000656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3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9 737 280.00 руб.) - 2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2 в 0:0 (9 250 416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2 в 0:0 (8 763 552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8 276 688.00 руб.) - 06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2 в 0:0 (7 789 824.00 руб.) - 11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АО «ЯГ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ёл, ул 4-я Курская, д 8, кв 4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3T09:14:00Z</dcterms:modified>
  <cp:revision>14</cp:revision>
  <dc:subject/>
  <dc:title>3</dc:title>
</cp:coreProperties>
</file>