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  Гал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300259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У "Достояние" (ОГРН 1117800013000, ИНН 7811290230, адрес: 196191, г. Санкт-Петербург, пл. Конституции, д. 7, оф. 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0943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квартире, общей площадью 22,2 кв.м., расположенная по адресу: Московская область, г. Серпухов, ул. Береговая, д.39, кв.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22 г. и заканчивается 17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, в размере 10% от начальной цены лота, должен быть зачислен на счет должен быть зачислен на счет № 40817810655172876187, открытый на имя Поповой Галины Васильевны в ПАО "Сбербанк", кор. счет банка: 30101810500000000653, БИК: 044030653 в течение 25 (двадцати пяти) рабочих дней со дня начал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5 (пятнадцать) 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3T09:20:00Z</dcterms:modified>
  <cp:revision>14</cp:revision>
  <dc:subject/>
  <dc:title>3</dc:title>
</cp:coreProperties>
</file>