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254, г. Москва, ул. Руставели, д. 19, пом. 24/1, ОГРН 1057748824242, ИНН 7715580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03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TSUN ON-DO, 2015 г.в., VIN Z8NBAAD0G0037045. Ограничение (обременение): залог в пользу БАНК «СОЛИДАРНОСТЬ» 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, марка: SDLG JG946L, 2014 г. в., заводской номер машины: VLG0946LCE9004264. Ограничение (обременение): залог в пользу БАНК «СОЛИДАРНОСТЬ» 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0:00 17.01.2022 г. и заканчивается 22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пределение участников торгов  24.02.2022 в 12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2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. цены Лота. Шаг аукциона 5% от нач. цены Лота. Поступление задатка на расчетный счет Должника, указанный в сообщении о проведении торгов, должно быть подтверждено на дату составления протокола об определении участников торгов. Реквизиты расчетного счета для внесения задатка: Получатель: ООО «Вектор» (ИНН 7715580867, КПП 771501001). Исполнение обязанности по внесению суммы задатка третьими лицами не допускается. Документом, подтверждающим поступление задатка на счет Должника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Вектор» (ИНН 7715580867, КПП 771501001), р/с 40702810438000157548 в ПАО СБЕРБАНК г. Москва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2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45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лицо, предложившее наиболее высокую цену (далее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ДКП заключается в течение 5 дней с даты получения подписанного Договора от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КП на спец. счет Должника: р/с 40702810938000208832 в ПАО СБЕРБАНК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КПП , адрес: 117279, г.Москва, проезд Студеный, д.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62, тел. +7915194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5:00Z</dcterms:created>
  <dc:creator>Просвирницына Рина</dc:creator>
  <dc:description/>
  <dc:language>en-US</dc:language>
  <cp:lastModifiedBy>User PC</cp:lastModifiedBy>
  <cp:lastPrinted>2022-01-13T16:15:00Z</cp:lastPrinted>
  <dcterms:modified xsi:type="dcterms:W3CDTF">2022-01-13T13:16:00Z</dcterms:modified>
  <cp:revision>3</cp:revision>
  <dc:subject/>
  <dc:title>3</dc:title>
</cp:coreProperties>
</file>