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Управление механизации №1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«21» февраля 2022 торгах по продаже имущества Продавца, задаток в размере 10% от начальной цены лота, т.е. 15 300,00 (пятнадцать тысяч триста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Н/ОГРН: 3525388420/1163525100837 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рес: 160000, Вологодская обл., г. Вологда, 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ул. Мира, д. 17, оф. 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с: 4070281041200001635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. офис №8638/029 ПАО Сбербан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Волог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: 30101810900000000644, </w:t>
            </w:r>
          </w:p>
          <w:p>
            <w:pPr>
              <w:pStyle w:val="Normal"/>
              <w:rPr/>
            </w:pPr>
            <w:r>
              <w:rPr>
                <w:bCs/>
              </w:rPr>
              <w:t>БИК: 041909644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12-23T13:30:00Z</dcterms:modified>
  <cp:revision>12</cp:revision>
  <dc:subject/>
  <dc:title>Договор о задатке №ТБ/Профит/09-1</dc:title>
</cp:coreProperties>
</file>