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механизации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0, г. Вологда, ул. Рыбная, д. 1, ОГРН 1023500872383, ИНН 3525100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9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Управление механизации» (ИНН 3525410500; ОГРН 1173525034374) в размере 100 %. В настоящий момент объявлен запрет на совершение регистрационных действий по внесению изменений данных в ЕГРЮ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8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7.01.2021 до 16:00 18.02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Прием заявок на покупку лота осуществляется с 09:00 17.01.2021 до 16:00 18.02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е-mail: novya.torgi@mail.ru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7.01.2021 до 16:00 18.02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 ООО «Управление механизации № 1», ИНН 3525100113, БИК банка: 041909644, Счет получателя: 40702810812000020032, Банк получателя: Вологодское отделение № 8638 ПАО Сбербанк, Кор/счет банка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3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1-14T05:43:00Z</dcterms:modified>
  <cp:revision>2</cp:revision>
  <dc:subject/>
  <dc:title>3</dc:title>
</cp:coreProperties>
</file>