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орожное эксплуатационное предприятие №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160, Московская область, город Руза, поселок Дорохово, ул. </w:t>
            </w:r>
            <w:r>
              <w:rPr>
                <w:sz w:val="28"/>
                <w:szCs w:val="28"/>
                <w:lang w:val="en-US"/>
              </w:rPr>
              <w:t>Московская, д.54, ОГРН 1135075000444, ИНН 5075024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564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ы недвижимого имущества (здание и сооружения), расположенные в Московской области, согласно прилагаемого к настоящей публикации перечня в Дополнительном документе 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2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http://www.lot-online.ru в соответствии с перечнем и требованиями, установленными п. 11 ст. 110 ФЗ «О несостоятельности (банкротстве)» №127 от 26.10.2002 г., Приказом Минэкономразвития №495 от 23.07.2015 г., Положением о порядке, сроках и условиях проведения торгов по продаже имущества АО «ДЭП №5», утвержденным решением комитета кредиторов АО «ДЭП №5» (протокол № 6 от 26.10.2021 г.), начиная с  00 ч.00 мин. 17.01.2022 г. по 23 ч. 59 мин. 22.02.202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- 10% от начальной цены лота. Реквизиты для перечисления задатка: Получатель - АО «Российский аукционный дом» (ИНН 7838430413, КПП 783801001); р/с №40702810355000036459 в СЕВЕРО-ЗАПАДНЫЙ  БАНК  ПАО СБЕРБАНК, БИК 044030653, к/с № 30101810500000000653. Задаток подлежит внесению до 23 ч. 59 мин. 22.02.2022 г. и считается внесенным с даты зачисления денежных средств на указанный расчетный счет.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40702810355000036459 в СЕВЕРО-ЗАПАДНЫЙ БАНК ПАО СБЕРБАНК, БИК 044030653, к/с №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9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в день окончания торгов. Решение организатора торгов об определении Победителя торгов оформляется протоколом о результатах проведения торгов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 АО «ДЭП №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гина Юлия Евгеньевна (ИНН 541000277282, КПП , адрес: г Санкт-Петербург, линия 13-я В.О., д 68 литер в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119603322, e-mail: seregina.mso.pau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6:00Z</dcterms:created>
  <dc:creator>Просвирницына Рина</dc:creator>
  <dc:description/>
  <cp:keywords/>
  <dc:language>en-US</dc:language>
  <cp:lastModifiedBy>Елена Петрова</cp:lastModifiedBy>
  <cp:lastPrinted>2010-11-10T17:05:00Z</cp:lastPrinted>
  <dcterms:modified xsi:type="dcterms:W3CDTF">2022-01-14T08:27:00Z</dcterms:modified>
  <cp:revision>3</cp:revision>
  <dc:subject/>
  <dc:title>3</dc:title>
</cp:coreProperties>
</file>