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г. Омск "__"________ 2022г.</w:t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bCs/>
        </w:rPr>
        <w:t>Травкин Константин Иванович</w:t>
      </w:r>
      <w:r>
        <w:rPr>
          <w:rFonts w:cs="Times New Roman" w:ascii="Times New Roman" w:hAnsi="Times New Roman"/>
          <w:b/>
        </w:rPr>
        <w:t>, в лице финансового управляющего Гвоздковой Натальи Владими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действующей на основании определения Арбитражного суда Московской области от 24.02.2021 года по делу №А41-42311/2020 с одной </w:t>
      </w:r>
      <w:r>
        <w:rPr>
          <w:rFonts w:cs="Times New Roman" w:ascii="Times New Roman" w:hAnsi="Times New Roman"/>
          <w:color w:val="000000"/>
        </w:rPr>
        <w:t xml:space="preserve"> стороны, 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в лице ___________________________________________, действующ___ на основании ___________________________________________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0" w:name="OLE_LINK25"/>
      <w:bookmarkStart w:id="1" w:name="OLE_LINK24"/>
      <w:r>
        <w:rPr>
          <w:rFonts w:cs="Times New Roman" w:ascii="Times New Roman" w:hAnsi="Times New Roman"/>
        </w:rPr>
        <w:t>Договор подписан сторонами в соответствии с законодательством Российской Федерации по итогам реализации имущества гр. Травкина Константина Ивановича (</w:t>
      </w:r>
      <w:r>
        <w:rPr>
          <w:rFonts w:cs="Times New Roman" w:ascii="Times New Roman" w:hAnsi="Times New Roman"/>
          <w:color w:val="000000"/>
        </w:rPr>
        <w:t>04.01.1974 года рождения, уроженец г. Москва, зарегистрированный по адресу: Московская область, Щелковский район, р.п. Свердловский, ул. Михаила Марченко, д. 10, кв. 207, СНИЛС 069-894-166 39, ИНН 773670238671</w:t>
      </w:r>
      <w:r>
        <w:rPr>
          <w:rFonts w:cs="Times New Roman" w:ascii="Times New Roman" w:hAnsi="Times New Roman"/>
        </w:rPr>
        <w:t>)  путём проведения "____" _____________ 2022 года открытых повторных торгов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bookmarkEnd w:id="0"/>
      <w:bookmarkEnd w:id="1"/>
      <w:r>
        <w:rPr>
          <w:rFonts w:cs="Times New Roman" w:ascii="Times New Roman" w:hAnsi="Times New Roman"/>
        </w:rPr>
        <w:t>Победителем повторных торгов признан __________________________________________, что оформлено Протоколом о результатах проведения повторных торгов от «____»_________ 2022г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Продавец обязуется передать, а Покупатель обязуется принять и оплатить в порядке и в сроки, </w:t>
      </w:r>
      <w:r>
        <w:rPr>
          <w:rFonts w:eastAsia="Times New Roman" w:cs="Times New Roman" w:ascii="Times New Roman" w:hAnsi="Times New Roman"/>
          <w:color w:val="000000"/>
          <w:kern w:val="2"/>
          <w:lang w:eastAsia="zxx" w:bidi="zxx"/>
        </w:rPr>
        <w:t xml:space="preserve">установленные настоящим Договором, следующе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</w:rPr>
        <w:t xml:space="preserve">Лот № 1: </w:t>
      </w:r>
      <w:r>
        <w:rPr>
          <w:rFonts w:cs="Times New Roman" w:ascii="Times New Roman" w:hAnsi="Times New Roman"/>
          <w:i/>
        </w:rPr>
        <w:t>Жилое здание, с кадастровым номером 50:08:0060346:1305, общей площадью 102,50 кв.м, расположенное по адресу - Московская область, Истринский район, с/п Лучинское, НП "Буньково", вид права – собственность, запрещение регистрации, ипотека в силу закона. Земельный участок, с кадастровым номером 50:08:0060346:1225, под дачное хозяйство, площадью 206.00 кв.м, расположенный по адресу - Московская область, Истринский район, с/п Лучинское, НП "Буньково", вид права – собственность, запрещение регистрации,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InternetLink"/>
          <w:rFonts w:cs="Times New Roman" w:ascii="Times New Roman" w:hAnsi="Times New Roman"/>
          <w:bCs/>
          <w:i/>
          <w:color w:val="000000"/>
          <w:u w:val="none"/>
        </w:rPr>
        <w:t>Лот №2:</w:t>
      </w:r>
      <w:r>
        <w:rPr>
          <w:rStyle w:val="InternetLink"/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Жилое здание с кадастровым номером 50:08:0060346:1306, общей площадью 102.50 кв.м, расположенное по адресу - Московская область, Истринский район, с/п Лучинское, НП "Буньково", вид права- собственность, запрещение регистрации, ипотека в силу закона. </w:t>
      </w:r>
      <w:r>
        <w:rPr>
          <w:rFonts w:cs="Times New Roman" w:ascii="Times New Roman" w:hAnsi="Times New Roman"/>
          <w:i/>
          <w:color w:val="000000"/>
        </w:rPr>
        <w:t>Земельный участок, с кадастровым номером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50:08:0060346:1226, под дачное хозяйство, общей площадью 287.00 кв.м, расположенный по адресу - Московская область, Истринский район, с/п Лучинское, НП "Буньково", вид права- собственность, Запрещение регистрации, ипотека в силу закона.</w:t>
      </w:r>
    </w:p>
    <w:p>
      <w:pPr>
        <w:pStyle w:val="ListParagraph"/>
        <w:suppressAutoHyphens w:val="true"/>
        <w:ind w:left="0" w:right="225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1.3. Покупателю известно, что на Имущество на момент подписания настоящего Договора наложены аресты и ограничения. Имущество находится в ипотеке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1.4. Право собственности на имущество по настоящему Договору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i/>
          <w:lang w:eastAsia="ar-SA"/>
        </w:rPr>
        <w:t>по месту нахождения имущества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 (имущественных прав), являющегося предметом настоящего договора, составляет__________________________ (____________________________) рублей ___ копеек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На момент заключения настоящего договора Покупателем уплачено _________________ (______________________________) рублей ___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оставшейся стоимости имущества (имущественных прав) в размере ____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6 настоящего договора расчетный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.5. Расходы по государственной регистрации перехода права собственности по настоящему Договору несет Покупат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3.1. Продавец п</w:t>
      </w:r>
      <w:r>
        <w:rPr>
          <w:rFonts w:cs="Times New Roman" w:ascii="Times New Roman" w:hAnsi="Times New Roman"/>
          <w:lang w:eastAsia="ar-SA"/>
        </w:rPr>
        <w:t>ередает Покупателю в собственность имущество, указанное в  п. 1.2. настоящего Договора, по Акту приема-передачи в течение 3 (трех) календарных дней с момента его полной оплаты Покупа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Ответственность сторон. Разрешение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2. </w:t>
      </w:r>
      <w:r>
        <w:rPr>
          <w:rFonts w:cs="Times New Roman" w:ascii="Times New Roman" w:hAnsi="Times New Roman"/>
          <w:color w:val="000000"/>
          <w:lang w:eastAsia="ar-SA"/>
        </w:rPr>
        <w:t>В случае неоплаты стоимости имущества в сроки и в порядке, установленные пунктами 2.3. и 2.4. настоящего Договора договор расторгается и имущество, составляющее предмет торгов, считается непрод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4.3. В случае отказа Покупателя от исполнения обязательств по настоящему договору, задаток внесенный Покупателем в размере 20% стоимости имуществ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4.4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1. Настоящий Договор вступает в силу с момента его подписания и действует до момента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5.2. Настоящий Договор заключен в четырех экземплярах, имеющих равную юридическую силу, по одному – для Продавца, Покупателя, Управления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i/>
          <w:lang w:eastAsia="ar-SA"/>
        </w:rPr>
        <w:t>по месту нахождения имущества</w:t>
      </w:r>
      <w:r>
        <w:rPr>
          <w:rFonts w:cs="Times New Roman" w:ascii="Times New Roman" w:hAnsi="Times New Roman"/>
          <w:lang w:eastAsia="ar-SA"/>
        </w:rPr>
        <w:t>, Арбитражного суда города Московской области для приобщения к материалам дела о несостоятельности (банкротстве) № А41-42311/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3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 xml:space="preserve">5.4. Все изменения и дополнения к настоящему Договору считаются действительными, если они совершены в письменной форме, подписаны сторонами и прошли государственную регистрацию в Управлении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i/>
          <w:lang w:eastAsia="ar-SA"/>
        </w:rPr>
        <w:t>по месту 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Травкина Константина Иванович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кова Наталья Владимиро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Травкин Константин Иванович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: 7736702386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получателя: 408178103450045818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 Омское отделение №8634 ПАО "Сбербанк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: 0452096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 w:bidi="zxx"/>
              </w:rPr>
              <w:t>к/с: 301018109000000006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 /Н.В. Гвоздкова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 / ____________/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72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5:00Z</dcterms:created>
  <dc:creator>Юридический</dc:creator>
  <dc:description/>
  <cp:keywords/>
  <dc:language>en-US</dc:language>
  <cp:lastModifiedBy>admin</cp:lastModifiedBy>
  <cp:lastPrinted>2016-04-19T14:28:00Z</cp:lastPrinted>
  <dcterms:modified xsi:type="dcterms:W3CDTF">2022-01-13T03:59:00Z</dcterms:modified>
  <cp:revision>16</cp:revision>
  <dc:subject/>
  <dc:title>ПРОЕКТ ДОГОВОР КУПЛИ-ПРОДАЖИ</dc:title>
</cp:coreProperties>
</file>