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7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авкин Константин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, ИНН 773670238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к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САУ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231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Арбитражного суда Московской области  от 28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с кадастровым номером 50:08:0060346:1305, общей площадью 102,50 кв.м, расположенное по адресу - Московская область, Истринский район, с/п Лучинское, НП "Буньково", вид права  собственность, запрещение регистрации, ипотека в силу закона. Земельный участок, с кадастровым номером 50:08:0060346:1225, под дачное хозяйство, площадью 206.00 кв.м, расположенный по адресу - Московская область, Истринский район, с/п Лучинское, НП "Буньково", вид права  собственность, запрещение регистрации, ипотека в силу зак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здание с кадастровым номером 50:08:0060346:1306, общей площадью 102.50 кв.м, расположенное по адресу - Московская область, Истринский район, с/п Лучинское, НП "Буньково", вид права- собственность, запрещение регистрации, ипотека в силу закона. Земельный участок, с кадастровым номером 50:08:0060346:1226, под дачное хозяйство, общей площадью 287.00 кв.м, расположенный по адресу - Московская область, Истринский район, с/п Лучинское, НП "Буньково", вид права- собственность, Запрещение регистрации, ипотека в силу закон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28.02.2022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 предоставить оператору заявку на участие в торгах и прилагаемые к ней документы, соответствующие требованиям, установленным статьями 110 и 139 Закона о Банкротстве. Заявка на участие в торгах и прилагаемые к ней документы подаются в форме электронного сообщения, подписанного квалифицирова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4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 в период с 24.01.2022 с 06:00 (по мск) по 28.02.2022 06:00 (мск). Задаток возвращается заявителю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мское отделение №8634 ПАО "Сбербанк", кор/счет 30101810900000000673, БИК Банка 045209673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торгов последней. Финансовый управляющий в течение 5 календарных дней со дня подписания протокола направляет победителю торгов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лежат опубликованию на сайте ЕФРСБ в течение 15 рабочих дней, со дня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календарных дней со дня подписания протокола о результатах проведения торгов, финансовый управляющий 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календарных дней, со дня его подписания обеими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воздкова Наталья Владимировна (ИНН 550506244399, КПП , адрес: г Омск, 16-й Военный г-к, д 451, тел. 896099815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01-14T09:56:00Z</dcterms:modified>
  <cp:revision>17</cp:revision>
  <dc:subject/>
  <dc:title>3</dc:title>
</cp:coreProperties>
</file>