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00:00 - 16.04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МАСЛОЗАВОД-ЗЭТ» ИНН 0707013572, 90 115 698,6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Симба» ИНН 0721016060, 7 090 269,5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АРС АЛКО» ИНН 0702008480, 22 475 073,0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АЛЬФА-ГАЗ» ИНН 0707015918, 24 04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, к.н. 07:07:0100000:160, пл. 57,5кв.м.; Нежилое здание, к.н. 07:07:0100002:159, пл. 1486,3кв.м., Емк. д/х вина V-50v3, инв №82, зав №5042.633; Емк. д/х вина V-50v3, инв №83, зав №5042.634; Емк. д/х вина V-50v3, инв №84, зав №5042.635; Емк. д/х вина V-50v3, инв №85, зав №5042.636; Желоб из нерж. стали AISI 304, инв №1418, зав№-; Измерит. система Алко-1, инв №180, зав №3020046; Измерит. система Алко-1, инв №178, зав №7060760; Измерит. система Алко-3-50РС2-КМ-50-0.7 (-30), инв №181, зав №7070901; Сироповарочный котел 375 дал, инв №144, зав №50027.054; УСБ-5/534-Е, инв №212, зав №4295; УСБ-5/534-Е, инв №213, зав №4721; Шкаф управл силовой ЩО 70(2000А), инв №1407, зав №-; Щит силовой 200А, инв №1408, зав №-; Электропарогенераторы ЭПГ-500-5У, инв №1406, 1405, 1404, зав №-; залог Эркеновой Л.Б. Нежилое здание, к.н. 07:07:0100000:162, пл 1413,3кв.м.; залог Эркеновой Л.Б. Нежилое здание, к.н. 07:07:0500000:14845, пл 1288,80кв.м.; залог Эркеновой Л.Б. Нежилое здание, к.н. 07:07:0100002:161, пл 1471,4кв.м.; оборудование-залог ООО «ФИОРА»: оборудование по производству и розливу вина, акратофоры, емкости, ферментаторы и т.д. Полный перечень оборудования опубликован на ЭТП РАД и на сайте ЕФРСБ, сообщение №8019891 от 14.01.2022г. Все здания и строения расположены по адресу: КБР, г. Урванский р-н, с. Черная Речка, ул. Мира, 1, стр 1, объекты недвижимости представляют собой один производственный комплекс и расположены на з/у к.н. 07:07:2200000:250, пл. 23 924,00кв.м., адрес КБР, р-н Урванский, с. Черная Речка, уд. Мира, д. 1, принадлежащем ООО «Маслозавод-ЗЭТ» на праве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16.04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 для лота №5 и 5% от начальной цены на последнем периоде для лотов №1-4; срок, по истечении которого снижается цена составляет 5 (пять) календарных дней. Цена отсечения 10% от цены продажи имущества посредством публичного предложения для лота №5 и 5% от цены продажи имущества посредством публичного предложения для лотов №1-4; прием заявок с 00-00 21.02.2022г. до 23-45 11.04.2022г. (для лота №5) и до 23-45 16.04.2022г. (для лотов №1-4) на сайте ЭТП; задаток - 10% от начальной цены на периоде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ня окончания периода в котором подается заявка,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 ООО «Концерн-ЗЭТ», ИНН 0707013734, КПП 070701001, КРАСНОДАРСКОЕ ОТДЕЛЕНИЕ N8619 ПАО СБЕРБАНК, БИК 040349602, Кор/сч 30101810100000000602, р/с 4070281093000000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5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3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4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0 040 63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35 055 360.00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31 549 824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8 044 288.00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24 538 752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21 033 216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7 527 68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4 022 144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0 516 608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 011 072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3 505 536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752 776.8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019 070.00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917 163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815 256.00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713 349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11 442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509 535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407 628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05 721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03 814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101 907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50 953.5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3 230 280.00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2 907 252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 584 224.00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2 261 196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938 168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 615 14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292 112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969 084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646 056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323 028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61 514.0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5 410 800.00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4 869 72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4 328 640.00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3 787 560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3 246 480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 705 4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164 3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 623 24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082 16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541 080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70 540.0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410 040 634.67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369 036 571.2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328 032 507.73 руб.) - 0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287 028 444.26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246 024 380.79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05 020 317.32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64 016 253.85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23 012 190.38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82 008 126.91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41 004 063.44 руб.) - 1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330000039123 (за не залоговое имущ-во) и р/с 40702810530000005245 (за залоговое имущ-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330000039123 (за не залоговое имущ-во) и р/с 40702810530000005245 (за залоговое имущ-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4T09:04:00Z</dcterms:modified>
  <cp:revision>14</cp:revision>
  <dc:subject/>
  <dc:title>3</dc:title>
</cp:coreProperties>
</file>