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green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 xml:space="preserve">, именуемое в дальнейшем «Организатор торгов» на основании договора заключенного с </w:t>
      </w:r>
      <w:r>
        <w:rPr>
          <w:b/>
          <w:sz w:val="22"/>
          <w:szCs w:val="22"/>
        </w:rPr>
        <w:t>ООО «Адмирал Бич Отель»</w:t>
      </w:r>
      <w:r>
        <w:rPr>
          <w:sz w:val="22"/>
          <w:szCs w:val="22"/>
        </w:rPr>
        <w:t xml:space="preserve"> (ИНН 7721159921, именуемое в дальнейшем «Должник», в лице конкурсного управляющего Османовой В.Т. (ИНН 026490974860), член Союза арбитражных управляющих «Саморегулируемая организация «Северная Столица» (ИНН 7813175754), действующей на основании Решения и Определения Арбитражного суда Московской области от 12.09.2016 и 13.08.2020 по делу №А41-100453/2015 (далее – Конкурсн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еквизиты для внесения задатка: 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№ </w:t>
      </w:r>
      <w:r>
        <w:rPr>
          <w:b/>
          <w:bCs/>
          <w:sz w:val="22"/>
          <w:szCs w:val="22"/>
          <w:lang w:eastAsia="en-US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2-01-14T10:27:00Z</dcterms:modified>
  <cp:revision>59</cp:revision>
  <dc:subject/>
  <dc:title>Договор о задатке №____</dc:title>
</cp:coreProperties>
</file>