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9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2 09:00 - 27.0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гин Владимир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26072456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7810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определение от 3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1091 м2, расположенный по адресу: Ленинградская обл., Лужский р-н, Заклинское с/п, д. Мерево, ул. Лесная линия, д. 6, кадастровый № 47:29:0638002:52,  - 1/2 доли в праве собственности на жилой дом общей площадью 165,8 м2, расположенный по адресу: Ленинградская обл., Лужский р-н, Заклинское с/п, д. Мерево, ул. Лесная линия, д. 6, кадастровый № 47:29:0638002:273, именуемое в дальнейшем «Имущество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2 г. и заканчивается 27.0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ООО «Троя», ИНН: 3525388420, р/с: 40702810412000016352, доп. офис №8638/029 ПАО Сбербанк г. Вологда, к/с: 30101810900000000644, БИК: 041909644. Задаток вносится на счет не позднее окончания срока действия текущего предложения по цене. Срок действия начальной цены устанавливается в 1 календарный день с 09 час. 00 мин. 17.01.2022 до 09 час 00 мин. 18.01.2022, по истечении указанного периода начальная цена подлежит снижению каждые 1 (одни) сутки на 5% от начальной цены лота с имуществом при его продаже посредством публичного предложения в соответствии с графиком снижения цены. Периоды снижения стоимости Лотов при продаже посредством публичного предложения: с 10 час. 00 мин 18.01.2022 по 09 час. 00 мин 19.01.2022, с 10 час. 00 мин. 19.01.2022 по 09 час. 00 мин. 20.01.2022, с 10 час. 00 мин. 20.01.2022 по 09 час. 00 мин. 21.01.2022, с 10 час. 00 мин. 21.01.2022 по 09 час. 00 мин. 22.01.2022, с 10 час. 00 мин. 22.01.2022 по 09 час. 00 мин. 23.01.2022, с 10час. 00 мин. 23.01.2022 по 09 час. 00 мин. 24.01.2022, с 10 час. 00 мин. по 09 час. 00 мин. 25.01.2022, с 10 час. 00 мин. 25.01.2022 по 09 час. 00 мин. 26.01.2022, с 10:00 26.01.2022 по 10 час. 00 мин. 27.01.2022. Время по тексту московское. Прием заявок, задатков на покупку лота осуществляется с 09 час. 00 мин. 17.01.2022 до 10 час. 00 мин. 27.01.2022. Предложение о цене имущества участником торгов подается в электронной форме по адресу электронной площадки Российский аукционный дом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 Задатки возвраща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ООО «Троя», ИНН: 3525388420, р/с: 40702810412000016352, доп. офис №8638/029 ПАО Сбербанк г. Вологда, к/с: 30101810900000000644, БИК: 041909644. Задаток вносится на счет не позднее окончания срока действия текущего предложения по цене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 Задатки возвращаются с удержанием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210 150.00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2 в 0:0 (189 135.0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168 120.00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147 105.0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2 в 0:0 (126 090.00 руб.) - 2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105 075.00 руб.) - 2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2 в 0:0 (84 060.00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63 045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42 030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21 015.00 руб.) - 27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Каргин Владимир Константинович, ИНН: 782607245654, р/с: 40817810112004376539,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ТРОЯ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35253884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. 2, офис 210, тел. 72-40-20, факс: 72-92-30, факс: 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.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44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22-01-14T12:44:00Z</dcterms:modified>
  <cp:revision>2</cp:revision>
  <dc:subject/>
  <dc:title>3</dc:title>
</cp:coreProperties>
</file>