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5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830, Ямало-Ненецкий автономный округ, г. Губкинский, тер. </w:t>
            </w:r>
            <w:r>
              <w:rPr>
                <w:sz w:val="28"/>
                <w:szCs w:val="28"/>
                <w:lang w:val="en-US"/>
              </w:rPr>
              <w:t>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3: Емкость для хранения ГСМ объемом V-30м3, (место нахождения  Северо-Уренгойское НГКМ, ЯНА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5: Право требования к компании Ойлфилд энд Дриллинг Технолоджиз ЛЛП (Oilfield and Drilling Technologies LLP, Великобритания, рег. номер OC340134) в размере 181 271 ев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6: Право требования к ООО «Промэлектромаш-Консалт» (ИНН 6315639970) в размере 201 723,02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7: Право требования к ООО «Торговый дом Тайга» (ИНН 8617031010) в размере 237 883,05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8: Право требования к ООО «ЭТК Поставка» (ИНН 7736600257) в размере 516 069,46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9: Право требования к ООО «Логистим» (ИНН 8911012439) в размере 103 005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0: Право требования к ООО «СГФ Глобал Форвардинг» (ИНН 7801321552) в размере 3 023 853,82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2: Право требования к ИП Потапенко Анатолию Владимировичу (ИНН 890506203999) в размере 280 5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4: Право требования к ООО «Гелиос» (ИНН 8911026696) в размере 28 829,2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5: Право требования к ООО «Транс-Технолоджи» (ИНН 7715521149) в размере 1 363 000 р. (включено в реестр требований кредиторов дело А40-272094/18)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2.02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сайта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 Сокращения: «р.» - рублей, «н.ц.» - начальная цена лота, «ИП» - индивидуальный предприниматель. Ознакомление с проектами договоров задатка, купли-продажи  на электронной торговой площадке и в ЕФРСБ. Номинал права требования и ц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3: 3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5: 1 200 18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6: 16 33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7: 19 26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8: 41 80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9: 8 34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0: 244 93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2: 22 7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4: 2 33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5: 122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истечения срока приема заявок в размере 10 % начальной цены лота на счёт Оператора электронной площадки на условиях договора о задатке (договор присоединения). 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с состоянием и комплектностью имущества и составом подтверждающей документации, согласие заключить договор в качестве победителя торгов. В случае отказа победителя от заключения договора или уплаты покупной цены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3: 3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5: 12 001 84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6: 163 39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7: 192 68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8: 418 01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9: 83 43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0: 2 449 3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2: 227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4: 23 35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5: 1 2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65: 600 09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8 16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9 634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20 90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4 17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122 46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11 36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1 16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61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 98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в ходе аукциона наиболее высокую цену в отношени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утем размещения протокола о результатах торгов не позднее 17-00 28.02.2022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Тюменская обл, г Тюмень, ул Ямская, д 90, кв 76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220400090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1-14T12:49:00Z</dcterms:modified>
  <cp:revision>2</cp:revision>
  <dc:subject/>
  <dc:title>3</dc:title>
</cp:coreProperties>
</file>