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85105637"/>
      <w:r>
        <w:rPr>
          <w:lang w:eastAsia="ar-SA"/>
        </w:rPr>
        <w:t>Жарехиной Елены Михайловны</w:t>
      </w:r>
      <w:bookmarkEnd w:id="2"/>
      <w:r>
        <w:rPr>
          <w:lang w:eastAsia="ar-SA"/>
        </w:rPr>
        <w:t xml:space="preserve"> (ИНН 667011693185, СНИЛС 15247247863, 05.10.1971 г.р., м.р.: г. Свердловск, адрес регистрации: Свердловская область, г. Екатеринбург, ул. Боровая, д. 28, кв. 2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3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3"/>
      <w:r>
        <w:rPr>
          <w:lang w:eastAsia="ar-SA"/>
        </w:rPr>
        <w:t>06.05.2021 дело № А60-15359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Жарехиной Елены Михайл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Жарехиной Елене Михайло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Получатель: Жарехина Елена Михайловна, счет № 40817810216168004242, Уральский Банк ПАО Сбербанк, к/с 30101810500000000674, БИК 046577674.</w:t>
      </w:r>
    </w:p>
    <w:p>
      <w:pPr>
        <w:pStyle w:val="Normal"/>
        <w:jc w:val="both"/>
        <w:rPr/>
      </w:pPr>
      <w:bookmarkStart w:id="6" w:name="_Hlk39248797"/>
      <w:bookmarkEnd w:id="6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7" w:name="_Hlk63774413"/>
                  <w:bookmarkEnd w:id="7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333333"/>
                    </w:rPr>
                  </w:pPr>
                  <w:bookmarkStart w:id="8" w:name="_Hlk85105591"/>
                  <w:bookmarkStart w:id="9" w:name="_Hlk85104907"/>
                  <w:r>
                    <w:rPr>
                      <w:color w:val="333333"/>
                    </w:rPr>
                    <w:t>Жарехиной Елены Михайловны</w:t>
                  </w:r>
                  <w:bookmarkEnd w:id="9"/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bookmarkStart w:id="10" w:name="_Hlk85105591"/>
                  <w:r>
                    <w:rPr>
                      <w:color w:val="333333"/>
                    </w:rPr>
                    <w:t>(ИНН 667011693185, СНИЛС 15247247863, 05.10.1971 г.р., м.р.: г. Свердловск, адрес регистрации: Свердловская область, г. Екатеринбург, ул. Боровая, д. 28, кв. 22)</w:t>
                  </w:r>
                  <w:bookmarkEnd w:id="10"/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11" w:name="_Hlk39237390"/>
      <w:bookmarkStart w:id="12" w:name="_Hlk39237390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13" w:name="_Hlk39244960"/>
    <w:bookmarkEnd w:id="13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4" w:name="_Hlk39244960"/>
    <w:bookmarkStart w:id="15" w:name="_Hlk39244960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2-01-14T11:14:00Z</dcterms:modified>
  <cp:revision>40</cp:revision>
  <dc:subject/>
  <dc:title>ДОГОВОР О ЗАДАТКЕ  №____</dc:title>
</cp:coreProperties>
</file>