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ГринКомБанк» (АО «Грин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8 октября 2019 г. по делу № А19-23812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2-28T07:08:00Z</dcterms:modified>
  <cp:revision>2</cp:revision>
  <dc:subject/>
  <dc:title>ДОГОВОР № __</dc:title>
</cp:coreProperties>
</file>