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_____» __________ 2022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firstLine="540"/>
        <w:jc w:val="both"/>
        <w:rPr/>
      </w:pPr>
      <w:r>
        <w:rPr>
          <w:rFonts w:eastAsia="Calibri"/>
          <w:sz w:val="20"/>
          <w:szCs w:val="20"/>
        </w:rPr>
        <w:t>Индивидуальный предприниматель Цапко Петр Олегович, именуемый в дальнейшем «Продавец», в лице финансового управляющего Хрусталевой Анны Владимировны, действующей на основании определения Арбитражного суда города Москвы от 27.03.2020г. по делу №А40-196655/17-66-258, с одной</w:t>
      </w:r>
      <w:r>
        <w:rPr>
          <w:sz w:val="20"/>
          <w:szCs w:val="20"/>
        </w:rPr>
        <w:t xml:space="preserve"> стороны, и ___________________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лице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ий на основании _________________________________________________________________________, именуемый в дальнейшем «Покупатель»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имущества, являющееся предметом настоящего договора:</w:t>
      </w:r>
    </w:p>
    <w:p>
      <w:pPr>
        <w:pStyle w:val="Normal"/>
        <w:autoSpaceDE w:val="false"/>
        <w:ind w:left="360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/>
      </w:pPr>
      <w:r>
        <w:rPr>
          <w:sz w:val="20"/>
          <w:szCs w:val="20"/>
        </w:rPr>
        <w:t>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: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/>
      </w:pPr>
      <w:r>
        <w:rPr>
          <w:sz w:val="20"/>
          <w:szCs w:val="20"/>
        </w:rPr>
        <w:t>Передать имущество и имеющуюся у него документацию на имущество, в месте, определяемом Продавцом после полной оплаты имущества.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Уплатить за имущество его цену в соответствии с п.3 настоящего договора.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инять имущество по акту приема-передачи, в соответствии с условиями настоящего договора.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Нести за свой счет все расходы, связанные с оформлением перехода права собственности на имущество к Покупателю, права собственности на имущество у Покупателя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Сумма договора и порядок расчетов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а имущества, установленная сторонами на основании протокола о результатах проведения торгов по продаже имущества ________   от  __________ составляет __________ (__________) руб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 __________ руб., ранее перечисленная Покупателем Продавцу, засчитывается в счет оплаты Покупателем имущества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С учетом указанной в п.3.2. настоящего договора суммы Покупатель обязан оплатить Продавцу __________руб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оплате суммы, указанной в п.3.3. настоящего договора, лежит на Покупателе. Покупатель оплачивает сумму, указанную в п. 3.3. настоящего договора, по реквизитам Продавца, указанным в настоящем договоре, в течение 30 (тридцати) календарных дней со дня подписания настоящего договора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купателя по оплате имущества считается исполненной с момента поступления суммы, указанной в п.3 настоящего договора, на счет Продавца в полном объеме.</w:t>
      </w:r>
    </w:p>
    <w:p>
      <w:pPr>
        <w:pStyle w:val="Normal"/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right="49" w:hanging="426"/>
        <w:jc w:val="center"/>
        <w:rPr>
          <w:sz w:val="20"/>
          <w:szCs w:val="20"/>
        </w:rPr>
      </w:pPr>
      <w:r>
        <w:rPr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редача имущества осуществляется актом приема-передачи, который являет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bookmarkStart w:id="0" w:name="OLE_LINK10"/>
      <w:bookmarkStart w:id="1" w:name="OLE_LINK9"/>
      <w:bookmarkEnd w:id="0"/>
      <w:bookmarkEnd w:id="1"/>
      <w:r>
        <w:rPr>
          <w:sz w:val="20"/>
          <w:szCs w:val="20"/>
        </w:rPr>
        <w:t>Стороны установили следующий порядок передачи имущества: после полной оплаты имущества Продавец в течение десяти дней уведомляет Покупателя о готовности передать имущество, в котором указаны место, дата и время передачи имущества. Уведомление направляется по адресу нахождения (регистрации) Покупателя и по адресу электронной почты, указанным в настоящем договоре. Покупатель обязан принять имущество в соответствии требованиями, указанными в уведомлении и условиями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Если Покупатель отказался принять имущество либо не явился для принятия имущества и при этом не направил соответствующее уведомление с указанием уважительных причин, то Продавец вправе отказаться от исполнения настоящего договора во внесудебном порядке.</w:t>
      </w:r>
    </w:p>
    <w:p>
      <w:pPr>
        <w:pStyle w:val="Normal"/>
        <w:numPr>
          <w:ilvl w:val="1"/>
          <w:numId w:val="5"/>
        </w:numPr>
        <w:autoSpaceDE w:val="false"/>
        <w:ind w:left="426" w:right="49" w:hanging="426"/>
        <w:jc w:val="both"/>
        <w:rPr/>
      </w:pPr>
      <w:bookmarkStart w:id="2" w:name="OLE_LINK10"/>
      <w:bookmarkStart w:id="3" w:name="OLE_LINK9"/>
      <w:bookmarkEnd w:id="2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 собственности на имущество переходит от Продавца к Покупателю с момента государственной регистрации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Риск случайной гибели и повреждения имущества, а также бремя содержания имущества, переходят от Продавца на Покупателя с момента подписания акта приема-передачи имущества.</w:t>
      </w:r>
    </w:p>
    <w:p>
      <w:pPr>
        <w:pStyle w:val="Normal"/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426" w:right="49" w:hanging="426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и сторон</w:t>
      </w:r>
    </w:p>
    <w:p>
      <w:pPr>
        <w:pStyle w:val="Normal"/>
        <w:numPr>
          <w:ilvl w:val="1"/>
          <w:numId w:val="1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ры ответственности сторон, не предусмотренные настоящим договором, применяютс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торжение договора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тказывает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Продавца стоимость имущества в сумме, указанной в п.3.3. настоящего договора, о чем Продавец уведомляет Покупателя в течение десяти дней, с момента истечения срока оплаты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</w:t>
      </w:r>
    </w:p>
    <w:p>
      <w:pPr>
        <w:pStyle w:val="Normal"/>
        <w:numPr>
          <w:ilvl w:val="1"/>
          <w:numId w:val="8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настоящего договора в порядке, предусмотренном п. 6.1. настоящего договора, стороны обязаны вернуть друг другу полученное по настоящему договору в течение десяти рабочих дней с даты расторжения договора, при этом задаток в сумме, указанной в п.3.2. настоящего договора, ранее перечисленный Покупателем Продавцу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не требуется.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при условии, что они совершены в письменном виде и подписаны надлежаще уполномоченными представителями сторон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олнения, протоколы, приложения к настоящему договору становятся его неотъемлемой частью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/>
      </w:pPr>
      <w:r>
        <w:rPr>
          <w:sz w:val="20"/>
          <w:szCs w:val="20"/>
        </w:rPr>
        <w:t>Споры и разногласия, возникшие из настоящего договора или в связи с ним, будут разрешаться сторонами путем переговоров. В случае не достижения согласия спор передается на рассмотрение в суд по местонахождению  Продавца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трех экземплярах, имеющих равную силу, по экземпляру для каждой из сторон, один экземпляр для органа, осуществляющего  регистрацию прав на указанное в п.1.2. настоящего договора имущество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дреса, реквизиты  и подписи сторон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Цапко Пет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OLE_LINK20"/>
            <w:bookmarkStart w:id="5" w:name="OLE_LINK19"/>
            <w:r>
              <w:rPr>
                <w:bCs/>
                <w:color w:val="000000"/>
                <w:sz w:val="20"/>
                <w:szCs w:val="20"/>
              </w:rPr>
              <w:t>ИН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1672434565</w:t>
            </w:r>
          </w:p>
          <w:p>
            <w:pPr>
              <w:pStyle w:val="Normal"/>
              <w:autoSpaceDE w:val="false"/>
              <w:rPr/>
            </w:pPr>
            <w:bookmarkStart w:id="6" w:name="OLE_LINK20"/>
            <w:bookmarkStart w:id="7" w:name="OLE_LINK19"/>
            <w:r>
              <w:rPr>
                <w:rFonts w:eastAsia="Calibri"/>
                <w:sz w:val="20"/>
                <w:szCs w:val="20"/>
                <w:lang w:eastAsia="en-US"/>
              </w:rPr>
              <w:t xml:space="preserve">р/с </w:t>
            </w:r>
            <w:bookmarkEnd w:id="6"/>
            <w:bookmarkEnd w:id="7"/>
            <w:r>
              <w:rPr>
                <w:color w:val="333333"/>
                <w:sz w:val="20"/>
                <w:szCs w:val="20"/>
              </w:rPr>
              <w:t xml:space="preserve">40802810502860001668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333333"/>
                <w:sz w:val="20"/>
                <w:szCs w:val="20"/>
              </w:rPr>
              <w:t>АО «Альфа-Бан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200000000593, БИК 04452559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nna.v.krustaleva@gmail.com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926 055 14 4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12" w:name="OLE_LINK6"/>
            <w:bookmarkStart w:id="13" w:name="OLE_LINK5"/>
            <w:bookmarkStart w:id="14" w:name="OLE_LINK6"/>
            <w:bookmarkStart w:id="15" w:name="OLE_LINK5"/>
            <w:bookmarkEnd w:id="14"/>
            <w:bookmarkEnd w:id="15"/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______ / А.В. Хрусталева /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/_______________________/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.krustal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55:00Z</dcterms:created>
  <dc:creator>user</dc:creator>
  <dc:description/>
  <cp:keywords/>
  <dc:language>en-US</dc:language>
  <cp:lastModifiedBy>Yurist Remote 02</cp:lastModifiedBy>
  <cp:lastPrinted>2011-07-14T10:58:00Z</cp:lastPrinted>
  <dcterms:modified xsi:type="dcterms:W3CDTF">2022-01-14T07:27:00Z</dcterms:modified>
  <cp:revision>34</cp:revision>
  <dc:subject/>
  <dc:title>ПРОЕКТ</dc:title>
</cp:coreProperties>
</file>