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9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«Центральное агентство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Арбитражного суда ХМАО-Югры от 26.09.2020 от 26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Объект незавершенного строительства - многоквартирного дома №5 в мкр. 44 (ЖК «Уютный») г.Сургута, залог, цена 6554119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Права пользования земельным участком по Договору аренды земельного участка № 04-05/16 от 04.05.2016, арендодатель -ООО "СеверСтрой партнер", к.н. зу 86:10:0101125, адрес - ХМАО-Югра, г. Сургут, мкр. 44, площадь 3586 кв.м., разрешенное использование - под строительство объекта, залог, цена2480013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2 г. и заканчивается 21.02.2022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34 1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341 3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17 066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: 24.02.2022; Время проведения: 12:00;  Место проведения: Электронная торговая площадка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купателем путем перечисления на счет должника, указанный в договоре купли-продажи имущества, денежных средств в размере цены имущества, зафиксированной в договоре купли-продажи имущества, за вычетом суммы внесенного задатка,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лексей Анатольевич Анисимов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Таганский р-н, ул Александра Солженицына, д 31 стр 1, офис 3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14T13:27:00Z</dcterms:modified>
  <cp:revision>14</cp:revision>
  <dc:subject/>
  <dc:title>3</dc:title>
</cp:coreProperties>
</file>