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Арбитражного суда ХМАО-Югры от 26.09.2020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-Жилой дом № 8 ул. Рябиновая (Югорская), 9 эт. (объект незавершенного строительства; Кадастровый номер: 86:12:0102005:1207, незалог, цена 157 38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Права пользования земельным участком по Договору аренды земельного участка, площадью 7123 кв.м., разрешенное использование -под строительство жилого дома, незалог, цена - 31 347 9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ул. Энгельса д. 58 кв. 67 г. Ханты-Мансийск ( 1 комнатная ) Кадастровый номер: 86:12:0102011:2123, незалог, цена- 46612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ул. Энгельса д. 54 кв. 54 г. Ханты-Мансийск ( 1 комнатная) Кадастровый номер:86:12:0102011:1959, незалог, цена- 44855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ул. Лопарева д. 15 кв. 83 г. Ханты-Мансийск ( 1 комнатная) Кадастровый номер: 86:12:0101055:1122, незалог, цена- 42228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 данному лоту  30 наименований, подробное описание во в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-Склад строительных материалов, причал (Площадь: 472 кв. м.; адрес: г. Ханты-Мансийск, Район моста через р.Иртыш, автодороги Ханты-мансийск - Нягань), незалог, цена 222642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Вагон-дом жилой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ЧМЗАП99865 гос. номер АО 5557 86 Прицеп, незалог, цена 20625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Права пользования земельным участком по Договору аренды земельного участка, площадь 10000 кв.м., разрешенное использование - под площадку для складирования материалов, незалог, цена 1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-Вагон-Дом общ 0-3.01 зав. N 6720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Вагон МЗ 0601 ЖС зав. № 318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Вагон МЗ 0601 ЖС зав. № 350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Вагон-Дом Блок общежития БВП зав. № 857270 Х 0000007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Вагон-Дом Блок общежития БВП зав.№ 857270 Х 0000002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Жилой вагончик  Кедр-4  зав.№8089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Жилой вагончик Здание мобильное Кедр-4 зав.№8084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-Вагон-дом передвижной "Спутник-19" бытовка (2,45*8) прицеп тракторный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Вагон-дом передвижной "Спутник-19" бытовка (2,45*8) прицеп тракторный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Вагон - дом" Спутник-9-3 "Кухня-столовая", незалог, цена 158901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Вагон-дом  "Спутник 9-3" "Кухня-столовая", незалог, цена 158901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Вагон-дом "Спутник 9-3" "Кухня-столовая", незалог, цена 158901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 данному лоту  28 наименований, подробное описание во в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министративное здание с. Ярково, ул. Нагорная, дом 20, строение 12 Кадастровый номер:72:22:0000000:4734, незалог, цена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ТойотаХАЙ-ЭЙС гос.номер  C 253 В0 86 , незалог, цена- 104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сфальтоукладчик TITAN-423 гос. номер 9819 ХН 86, незалог, цена- 1226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сфальтоукладчик TITAN-473 гос номер 5605 ХХ 86, незалог, цена- 3146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рожная фреза 1000 СВА  гос. номер 5621 ХХ 86, незалог, цена- 302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изельная электростанция WILSON AC-P800 КВТ 640, незалог, цена- 9126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изельная электростанция WILSON AC-P800B S=800кВа Р=640кВт, незалог, цена- 8923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ульдозер D8R гос. номер 0006 ХО 86 CATERPILLAR, незалог, цена- 942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обиль LEXUS LX570  гос. номер А 005 ОА 86, незалог, цена- 1852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мпрессор XAS47DD AB AC JW RS гос. номер АТ 9473 86, незалог, цена- 2297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мпрессор XAS47DD AB AC JW RS гос. номер АТ 9474 86, незалог, цена- 2297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обиль КИА Соренто гос. номер В 919 АО 186, незалог, цена- 3127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ток грунтовый BW 213 D-3 гос. номер 5439 ТА 86, незалог, цена- 247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иброкаток SD-175 D гос. номер 0879  ХР 86, незалог, цена- 19114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а ORTECO копровая BTP 800 HD гос. номер 0718 НА 86 , незалог, цена- 2317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аток SD 122 DX гос. номер ХО 5469 ТА 86 грунтовый, незалог, цена- 24621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ВиброкатокHD-10 гос.номер 6459 ХВ 86, незалог,  6519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Виброкаток HD-10 гос.номер 6460 ХВ 86, незалог,  4954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ередвижная осветительная установка CHICAGO, незалог,  38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сфальтоукладчик ТИТАН 6870 гос. номер 0722 НА 86, незалог,  47290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ток дорожный DD85-1 гос.номер 0721 НА 86 асфальтовый, незалог,  1667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робильно-Сортировочный комплекс ДСК-100, незалог,  65373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енератор дизельный  передвижной с осветительной мачтой, незалог, цена 6302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невмокаток GRW-10 гос.номер 6456 ХВ 86, незалог, цена 81766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аток HD-130 гос. номер 6458 ХВ 86, незалог, цена 127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кран КС-35714 гос. номер О 894 УХ 86, незалог, цена 5415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50 5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66 1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8 5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2 2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50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4 6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0 4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2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 4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1 2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9 2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85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2 9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2 9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1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9 1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46 2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5 1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9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72 9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6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653 7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63 0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1 7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505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661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485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222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50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546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04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9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0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2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14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12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92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85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29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29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1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91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 462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51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95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 729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6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6 537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630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817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5 2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5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2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1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7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75 2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5 6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4 6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7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2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1 48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1 48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5 6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55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3 0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3 1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2 5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4 77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36 45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83 3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26 8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4 27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1 5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0 8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6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1 1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5 0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7 33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24.02.2022  Время проведения: 12:00 Место проведения: Электронная торговая пл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4T14:34:00Z</dcterms:modified>
  <cp:revision>14</cp:revision>
  <dc:subject/>
  <dc:title>3</dc:title>
</cp:coreProperties>
</file>