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уб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оручкиной Натальи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09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сп. Башкортостан Уф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6-098-947 6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107040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Б, Зубово, ул. Парковая, 5, 1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4.08.2021 г. (резолютивная часть объявлена 04.08.2021 г.) по делу № А07-8062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оручкиной Наталь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оручкиной Наталь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хоручкиной Наталь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6:00Z</dcterms:created>
  <dc:creator>office</dc:creator>
  <dc:description/>
  <dc:language>en-US</dc:language>
  <cp:lastModifiedBy>office</cp:lastModifiedBy>
  <dcterms:modified xsi:type="dcterms:W3CDTF">2022-01-11T06:36:00Z</dcterms:modified>
  <cp:revision>2</cp:revision>
  <dc:subject/>
  <dc:title/>
</cp:coreProperties>
</file>